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5.11.2021  № 31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9.03.2021 № 737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необходимостью внесения уточнений в действующее постановление Администрации города Рубцовска Алтайского края, ПОСТАНОВЛЯЮ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орода Рубцовска Алтайского края от 29.03.2021 № 737 «О признании многоквартирного дома аварийным и подлежащим сносу» следующие изменения: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изложить в следующей редакции: 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«2. Управлению Администрации города Рубцовска по жилищно-коммунальному хозяйству и экологии (Торгов А.С.):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2.1. предоставить гражданам, проживающим в жилых помещениях на условиях договора социального найма, расположенных в многоквартирном доме по адресу: г. Рубцовск, ул. Тракторная, 22, жилые помещения для расселения в срок до 31.12.2022;</w:t>
      </w:r>
    </w:p>
    <w:p>
      <w:pPr>
        <w:pStyle w:val="Normal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2.2. произвести расселение жителей многоквартирного дома по адресу:           г. Рубцовск, ул. Тракторная, 22, после исполнения подпункта 3.2 настоящего постановления в срок до 31.12.2027.».</w:t>
      </w:r>
    </w:p>
    <w:p>
      <w:pPr>
        <w:pStyle w:val="Normal"/>
        <w:ind w:firstLine="712"/>
        <w:jc w:val="both"/>
        <w:rPr/>
      </w:pPr>
      <w:r>
        <w:rPr>
          <w:sz w:val="26"/>
          <w:szCs w:val="26"/>
        </w:rPr>
        <w:t>1.2. подпункт 3.1 постановления дополнить словами «в срок до 31.12.2026;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города Рубцовска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2:00Z</dcterms:created>
  <dc:creator>ptd</dc:creator>
  <dc:description/>
  <cp:keywords/>
  <dc:language>en-US</dc:language>
  <cp:lastModifiedBy>Татьяна Дмитриевна Платонцева</cp:lastModifiedBy>
  <cp:lastPrinted>2021-11-22T11:07:00Z</cp:lastPrinted>
  <dcterms:modified xsi:type="dcterms:W3CDTF">2021-11-25T04:35:00Z</dcterms:modified>
  <cp:revision>3</cp:revision>
  <dc:subject/>
  <dc:title> </dc:title>
</cp:coreProperties>
</file>