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315</wp:posOffset>
                </wp:positionH>
                <wp:positionV relativeFrom="paragraph">
                  <wp:posOffset>-154940</wp:posOffset>
                </wp:positionV>
                <wp:extent cx="9175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36pt;mso-wrap-distance-left:9.05pt;mso-wrap-distance-right:9.05pt;mso-wrap-distance-top:0pt;mso-wrap-distance-bottom:0pt;margin-top:-12.2pt;mso-position-vertical-relative:text;margin-left:4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4.02.2018 № 3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65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плана мероприятий по обеспечению полноты и своевременности поступления доходов и оптимизации расходов бюджета муниципального образования город Рубцовск Алтайского края на 2018 год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70 Устава </w:t>
      </w:r>
      <w:r>
        <w:rPr>
          <w:kern w:val="2"/>
          <w:sz w:val="26"/>
          <w:szCs w:val="26"/>
        </w:rPr>
        <w:t>муниципального образования город Рубцовск Алтайского края и представленными</w:t>
      </w:r>
      <w:r>
        <w:rPr>
          <w:sz w:val="26"/>
          <w:szCs w:val="26"/>
        </w:rPr>
        <w:t xml:space="preserve"> отраслевыми (функциональными) органами Администрации города Рубцовска Алтайского края, администраторами доходов предложениями, направленными на обеспечение полноты и своевременности поступления доходов и оптимизацию расходов бюджета муниципального образования город Рубцовск Алтайского края, руководствуясь решением Рубцовского городского Совета депутатов Алтайского края от 28.12.2017 № 89, распоряжением Администрации города Рубцовск Алтайского края от 15.01.2018 № 16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обеспечению полноты и своевременности поступления доходов и оптимизации расходов бюджета муниципального образования город Рубцовск Алтайского края на 2018 год (далее – план мероприятий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м Главы Администрации города Рубцовска Алтайского края, руководителям отраслевых (функциональных) органов Администрации города Рубцовска Алтайского края принять меры, направленные на выполнение утвержденного плана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тветственным исполнителям ежеквартально, до 10 числа месяца, следующего за отчетным кварталом, направлять сведения о выполнении плана мероприятий в комитет по финансам, налоговой и кредитной политике Администрации города Рубцовск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Рубцовска–председатель комитета по финансам, налоговой и кредитной политике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Пьянк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426" w:top="48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9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096" w:leader="none"/>
        </w:tabs>
        <w:ind w:left="5387" w:hanging="0"/>
        <w:rPr/>
      </w:pPr>
      <w:r>
        <w:rPr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Normal"/>
        <w:tabs>
          <w:tab w:val="clear" w:pos="708"/>
          <w:tab w:val="left" w:pos="609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от 14.02.2018 № 317</w:t>
      </w:r>
    </w:p>
    <w:p>
      <w:pPr>
        <w:pStyle w:val="Normal"/>
        <w:ind w:left="595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  <w:br/>
        <w:t>мероприятий по обеспечению полноты и своевременности поступления доходов и оптимизации расходов бюджета муниципального образования город Рубцовск Алтайского края на 2018 год</w:t>
        <w:b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полноты и своевременности поступления доходов в бюджет муниципального образования город Рубцовск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contextualSpacing/>
              <w:jc w:val="both"/>
              <w:rPr/>
            </w:pPr>
            <w:r>
              <w:rPr>
                <w:sz w:val="26"/>
                <w:szCs w:val="26"/>
              </w:rPr>
              <w:t>Поступление налоговых платежей в бюджет города от организаций и физических лиц в результате работы комиссии по увеличению доходов бюджета муниципального образования город Рубцовск Алтайского края, утвержденной постановлением Администрации города Рубцовска Алтайского края от 28.04.2009 № 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нансам, налоговой и кредитной политике Администрации города Рубцов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>
                <w:sz w:val="26"/>
                <w:szCs w:val="26"/>
              </w:rPr>
              <w:t>Прирост поступлений налога на доходы физических лиц и обеспечение своевременности его уплаты в результате проведения заседаний рабочей группы по снижению неформальной занятости в городе Рубцовске Алтайского края в соответствии с положением, утвержденным постановлением Администрации города Рубцовска Алтайского края от 29.01.2015 № 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города Рубцовска Алтай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заседаний рабочей группы по регулированию выплаты заработной платы в городе Рубцовске Алтайского края в соответствии с положением, утвержденным постановлением Администрации города Рубцовска Алтайского края от 30.05.2014 № 2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руду Администрации города Рубцовска Алтайского кра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уплений доходов в виде штрафа за нарушение Правил благоустройства муниципального образования город Рубцовск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дминистрации города Рубцовска по жилищно-коммунальному хозяйству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задолженности по социальному найму жилых помещений города Рубц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дминистрации города Рубцовска по жилищно-коммунальному хозяйству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уплений доходов в виде государственной пошлины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дминистрации города Рубцовска по жилищно-коммунальному хозяйству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ступлений доходов в виде государственной пошлины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Администрации города Рубцовска по архитектуре и градостроительству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доходов в виде штрафов за нарушение земельного законодательства по результатам проведения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Администрации города Рубцовска по управлению имущество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доходов в виде арендной платы за прошлые периоды в результате проведения претензионно-исковой работы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арендной плате за земельные участки</w:t>
              <w:br/>
              <w:t>- по арендной плате за муниципальн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  <w:br/>
              <w:br/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  <w:br/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Администрации города Рубцовска по управлению имуществом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арендной платы в результате проведения мероприятий по понуждению заключения договоров аренды по предоставленным земельным участ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Администрации города Рубцовска по управлению иму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денежных средств в бюджет города по результатам обращений в суд о неосновательном обогащении за пользование земельными уча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Администрации города Рубцовска по управлению иму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недоимки по налогам и сборам, поступающим в бюджет муниципального образования город Рубцовск Алтайского края, в результате применения мер принудительно взыскания, предусмотренных законодательством по взысканию задолженности по налогам и сб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районная ИФНС № 12 по Алтайскому кра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денежных средств в бюджет города по результатам проведения налоговых проверок организаций 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районная ИФНС № 12 по Алтайскому кра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расходов на коммунальные услуги в рамках договоров безвозмездного пользования муниципальным имуществом политическими партиями и общественными организациями, занимающими помещение по адресу: Алтайский край, город Рубцовск, бульвар Победы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 «Управление культуры, спорта, и молодежной политики» г.Рубцовска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89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2694"/>
      </w:tblGrid>
      <w:tr>
        <w:trPr>
          <w:trHeight w:val="54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птимизации расходов бюджета муниципального образования город Рубцовск Алтайского кра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централизованной бухгалтерии МБУК «Рубцовский драматический театр» на базе МКУ «Управление культуры, спорта и молодежной политики» г. Рубцов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 «Управление культуры, спорта, и молодежной политики» г.Рубцов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в аренду свободных площадей в муниципальных учреждениях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 «Управление культуры, спорта, и молодежной политики» г.Рубцов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контроля за ежедневным пробегом автомобилей, расходованием офисной бумаги, использованием услуг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 «Управление культуры, спорта, и молодежной политики» г.Рубцов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>
                <w:sz w:val="26"/>
                <w:szCs w:val="26"/>
              </w:rPr>
              <w:t xml:space="preserve">Оптимизация лимитов потребления топливно-энергетических ресурсов муниципальных учреждений, обеспечение энергоэффективности в бюджетном секторе, усиление контроля за потреблением коммуналь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 «Управление культуры, спорта, и молодежной политики» г.Рубцов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инвентаризации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города Рубцо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  <w:br/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правление образования» г.Рубцовска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становка работы в летний период муниципальных бюджетны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 г.Рубцов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становление лимитов и усиление контроля за ежедневным пробегом автомобилей, расходованием офисной бумаги, использованием услуг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правление образования» г.Рубцовска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тимизации лимитов потребления топливно-энергетических ресурсов муниципальных учреждений. Обеспечение энергоэффективности в бюджет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 г.Рубцовс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2694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бюджетных средств при осуществлении закупок товаров, работ, услуг для обеспечения муниципальных нужд города Рубцовска за счет проведения конкурентных процедур в целях определения поставщика (подрядчика, исполн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униципального заказа Администрации города Рубцовска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бюджетных средств за счет сокращения расходов на охрану административ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бухгалтерского учета и отчетности Администрации города Рубцовска 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64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3250"/>
      </w:tblGrid>
      <w:tr>
        <w:trPr/>
        <w:tc>
          <w:tcPr>
            <w:tcW w:w="649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рганизаци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равления и работе с обращениями Администрации города Рубцовска 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Инют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9498" w:leader="none"/>
        <w:tab w:val="left" w:pos="9639" w:leader="none"/>
        <w:tab w:val="left" w:pos="9781" w:leader="none"/>
      </w:tabs>
      <w:ind w:left="7080" w:hanging="0"/>
      <w:rPr/>
    </w:pPr>
    <w:r>
      <w:rPr/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9498" w:leader="none"/>
        <w:tab w:val="left" w:pos="9639" w:leader="none"/>
        <w:tab w:val="left" w:pos="9781" w:leader="none"/>
      </w:tabs>
      <w:ind w:left="7080" w:hanging="0"/>
      <w:rPr/>
    </w:pP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59:00Z</dcterms:created>
  <dc:creator>irina</dc:creator>
  <dc:description/>
  <cp:keywords/>
  <dc:language>en-US</dc:language>
  <cp:lastModifiedBy>ptd</cp:lastModifiedBy>
  <cp:lastPrinted>2017-02-07T14:45:00Z</cp:lastPrinted>
  <dcterms:modified xsi:type="dcterms:W3CDTF">2018-02-15T09:59:00Z</dcterms:modified>
  <cp:revision>38</cp:revision>
  <dc:subject/>
  <dc:title> </dc:title>
</cp:coreProperties>
</file>