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/>
          <w:spacing w:val="20"/>
          <w:w w:val="150"/>
        </w:rPr>
        <w:t xml:space="preserve">                            </w:t>
      </w:r>
      <w:r>
        <w:rPr>
          <w:spacing w:val="20"/>
          <w:w w:val="150"/>
        </w:rPr>
        <w:t xml:space="preserve"> </w:t>
      </w:r>
      <w:r>
        <w:rPr>
          <w:spacing w:val="20"/>
          <w:w w:val="150"/>
        </w:rPr>
        <w:t>25.07.2014  № 3192</w:t>
      </w:r>
    </w:p>
    <w:p>
      <w:pPr>
        <w:pStyle w:val="Normal"/>
        <w:jc w:val="both"/>
        <w:rPr>
          <w:spacing w:val="20"/>
          <w:w w:val="150"/>
          <w:sz w:val="26"/>
          <w:szCs w:val="28"/>
        </w:rPr>
      </w:pPr>
      <w:r>
        <w:rPr>
          <w:spacing w:val="20"/>
          <w:w w:val="150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 подготовке и проведен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аздничных мероприятий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священных Дню город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Рубцовск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В целях обеспечения комплексного решения вопросов подготовки и проведения праздничных мероприятий, посвященных Дню города Рубцовска, ПОСТАНОВЛЯ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. Утвердить оргкомитет в составе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Ларионов В.В.</w:t>
        <w:tab/>
        <w:tab/>
        <w:t>- Глава Администрации города Рубцовск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председатель оргкомитет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Мищерин А.А.</w:t>
        <w:tab/>
        <w:tab/>
        <w:t>- заместитель Главы Администрации города Рубцовск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заместитель председателя оргкомитет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Члены оргкомитета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Дьяконенко А.Д.</w:t>
        <w:tab/>
        <w:tab/>
        <w:t>- Глава города Рубцовска (по согласованию)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Фельдман Д.З.</w:t>
        <w:tab/>
        <w:tab/>
        <w:t>- первый заместитель Главы Администрации город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Рубцовск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Черноиванов С.П.</w:t>
        <w:tab/>
        <w:tab/>
        <w:t>- заместитель Главы Администрации города Рубцовска;</w:t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бухович О.Г.</w:t>
        <w:tab/>
        <w:tab/>
        <w:t>- заместитель Главы Администрации города Рубцовск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челяков С.В.</w:t>
        <w:tab/>
        <w:tab/>
        <w:t>- заместитель председателя Рубцовского городског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Совета депутатов Алтайского края (по согласованию)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инатулин М.Н.</w:t>
        <w:tab/>
        <w:tab/>
        <w:t>- председатель комитета по социальной политик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Рубцовского городского Совета депутатов Алтайског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края (по согласованию)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ьянков В.И.</w:t>
        <w:tab/>
        <w:tab/>
        <w:t xml:space="preserve">- председатель комитета по финансам, налоговой и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кредитной политике г. Рубцовск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Деревянко Н.Т.</w:t>
        <w:tab/>
        <w:tab/>
        <w:t>- председатель комитета Администрации город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Рубцовска по архитектуре и градостроительству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усева О.И.</w:t>
        <w:tab/>
        <w:tab/>
        <w:tab/>
        <w:t>- начальник управления Администрации город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Рубцовска по жилищно-коммунальному, дорожному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хозяйству и благоустройству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Долгих Е.И.</w:t>
        <w:tab/>
        <w:tab/>
        <w:tab/>
        <w:t>- начальник управления Администрации город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Рубцовска по промышленности, энергетике, транспорту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развитию предпринимательства и труду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Роот В.Н.</w:t>
        <w:tab/>
        <w:tab/>
        <w:tab/>
        <w:t>- председатель комитета Администрации город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Рубцовска по управлению имуществом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Мещерякова Н.А.</w:t>
        <w:tab/>
        <w:tab/>
        <w:t>- начальник пресс-службы Администрации город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Рубцовска; </w:t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Зорина М.А.</w:t>
        <w:tab/>
        <w:tab/>
        <w:tab/>
        <w:t xml:space="preserve">- начальник МКУ «Управление культуры, спорта и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молодежной политики» г. Рубцовск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Сергиевский М.Ю.</w:t>
        <w:tab/>
        <w:tab/>
        <w:t xml:space="preserve">- начальник МКУ «Управление по делам ГОЧС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города Рубцовска»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Абрамова И.М.</w:t>
        <w:tab/>
        <w:tab/>
        <w:t>- начальник отдела Главного управления Алтайског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края по здравоохранению и фармацевтической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деятельности Рубцовского межрайонного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медицинского округа (по согласованию)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Соломатин В.Н.</w:t>
        <w:tab/>
        <w:tab/>
        <w:t>- начальник МО МВД России «Рубцовский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(по согласованию)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Левин И.В.</w:t>
        <w:tab/>
        <w:tab/>
        <w:tab/>
        <w:t>- председатель общественного Совета по развитию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предпринимательства при Администрации город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Рубцовска и Рубцовском городском Совете депутат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Алтайского края (по согласованию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 Утвердить дату проведения праздничных мероприятий, посвященных Дню города Рубцовска, 6-7 сентября 2014 год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3. Организационному комитету разработать и утвердить план подготовки и проведения праздничных мероприятий, посвященных Дню города Рубцовска, до 11.08.2014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Заместителю Главы Администрации города Рубцовска Обуховичу О.Г. разработать план мероприятий по благоустройству города Рубцовска к праздничным мероприятиям, посвященным Дню города Рубцовск, до 04.08.2014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5. Комитету Администрации города Рубцовска по архитектуре и градостроительству (Деревянко Н.Т.) в срок до 04.08.2014 разработать мероприятия по праздничному оформлению города Рубцовска, предусмотрев размещение праздничных  поздравления на рекламных щитах города, комитету Администрации города Рубцовска по управлению имуществом (Роот В.Н.) в срок до 26.08.2014 обеспечить выполнение работ по размещению праздничных поздравлений на рекламных щитах города Рубцовск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6. Рекомендовать руководителям предприятий промышленности, торговли, управляющих компаний, ТСЖ, учебных заведений, учреждений культуры и спорта провести работы по благоустройству закрепленных территорий, предусмотрев праздничное оформлени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7. Управлению Администрации города Рубцовска по промышленности, энергетике, транспорту, развитию предпринимательства и труду (Долгих Е.И.) на период проведения праздничных мероприятий, посвященных Дню города Рубцовска, рекомендовать торгующим организациям введение ограничения торговли спиртными напиткам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8. Управлению Администрации города Рубцовска по жилищно-коммунальному, дорожному хозяйству и благоустройству (Гусева О.И.) на период проведения праздничных мероприятий, посвященных Дню города Рубцовска, произвести уборку мест проведения праздничных мероприятий и прилегающих к ним территорий, обеспечить подачу электроэнергии и освещение на данные территории, предоставить автовышку для праздничного оформления города Рубцовск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9. МКУ «Управление по делам ГОЧС города Рубцовска» (Сергиевский М.Ю.) принять меры по обеспечению безопасности граждан в период проведения праздничных мероприятий, посвященных Дню города Рубцовск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0. Рекомендовать отделу Главного управления Алтайского края по здравоохранению и фармацевтической деятельности Рубцовского межрайонного медицинского округа (Абрамова И.М.) обеспечить необходимое медицинское обслуживание граждан в период проведения праздничных мероприятий, посвященных Дню города Рубцовск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1. Рекомендовать МО МВД России «Рубцовский» (Соломатин В.Н.) принять меры по обеспечению общественного порядка и безопасности граждан в период проведения праздничных мероприятий, посвященных Дню города Рубцовск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2. Рекомендовать общественному Совету по развитию предпринимательства при Администрации города Рубцовска и Рубцовском городском Совете депутатов Алтайского края (Левин И.В.) оказать содействие в подготовке и проведении праздничных мероприятий, посвященных Дню города Рубцовск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3. Комитету по финансам, налоговой и кредитной политике г. Рубцовска (Пьянков В.И.) финансирование затрат на подготовку и проведение праздничных мероприятий, посвященных Дню города Рубцовска, осуществлять в пределах средств, утвержденных управлению Администрации города Рубцовска по жилищно-коммунальному, дорожному хозяйству и благоустройству, МКУ «Управление образования» г.  Рубцовска, МКУ «Управление культуры, спорта и молодежной политики» г. Рубцовск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4. Пресс-службе Администрации города Рубцовска (Мещерякова Н.А.) опубликовать настоящее постановление в газете «Местное время» и разместить в сети Интернет на официальном сайте Администрации города Рубцовска, осветить в средствах массовой информации подготовку и проведение праздничных мероприятий, посвященных Дню города Рубцовск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5. Контроль за исполнением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Администрац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орода Рубцовска</w:t>
        <w:tab/>
        <w:tab/>
        <w:tab/>
        <w:tab/>
        <w:tab/>
        <w:tab/>
        <w:tab/>
        <w:tab/>
        <w:t>В.В. Ларионов</w:t>
      </w:r>
      <w:r>
        <w:br w:type="page"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22:00Z</dcterms:created>
  <dc:creator>ptd</dc:creator>
  <dc:description/>
  <cp:keywords/>
  <dc:language>en-US</dc:language>
  <cp:lastModifiedBy>ptd</cp:lastModifiedBy>
  <dcterms:modified xsi:type="dcterms:W3CDTF">2014-07-28T07:25:00Z</dcterms:modified>
  <cp:revision>1</cp:revision>
  <dc:subject/>
  <dc:title> </dc:title>
</cp:coreProperties>
</file>