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8.07.2014 № 3204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рило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 постановлению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бцовска Алтайского края № 679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12.02.2014 «Об утверждении Поряд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существления внутреннего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инансового контрол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уководствуясь пунктом 3 статьи 52 Устава муниципального образования город Рубцовск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Внести в «Порядок осуществления внутреннего муниципального финансового контроля», утвержденного постановлением Администрации города Рубцовска Алтайского края № 679 от 12.02.2014, следующее измен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1. Абзац 8 пункта 3.4 раздела 3 – исключ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настоящего постановления возложить на первого заместителя Главы Администрации  города Рубцовска Фельдмана Д.З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9:00Z</dcterms:created>
  <dc:creator>PC7-1</dc:creator>
  <dc:description/>
  <cp:keywords/>
  <dc:language>en-US</dc:language>
  <cp:lastModifiedBy>ptd</cp:lastModifiedBy>
  <dcterms:modified xsi:type="dcterms:W3CDTF">2014-07-28T02:50:00Z</dcterms:modified>
  <cp:revision>8</cp:revision>
  <dc:subject/>
  <dc:title/>
</cp:coreProperties>
</file>