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025" cy="868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w w:val="1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w w:val="1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w w:val="1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w w:val="150"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9.11.2021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32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w w:val="15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20"/>
          <w:w w:val="15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196850</wp:posOffset>
                </wp:positionV>
                <wp:extent cx="2836545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Об утверждении положения об инвестиционном уполномоченном муниципального образования город Рубцовск Алтайского кра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69pt;mso-wrap-distance-left:9.05pt;mso-wrap-distance-right:9.05pt;mso-wrap-distance-top:0pt;mso-wrap-distance-bottom:0pt;margin-top:15.5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 xml:space="preserve">Об утверждении положения об инвестиционном уполномоченном муниципального образования город Рубцовск Алтайского края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ind w:right="4675" w:hanging="0"/>
        <w:jc w:val="both"/>
        <w:rPr>
          <w:rFonts w:ascii="Times New Roman" w:hAnsi="Times New Roman" w:eastAsia="Times New Roman" w:cs="Times New Roman"/>
          <w:b/>
          <w:b/>
          <w:spacing w:val="20"/>
          <w:w w:val="1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w w:val="15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right="4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4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 постановлением Администрации  Алтайского  края  от 30.11.2011 № 696 «Об инвестиционных уполномоченных и иных субъектах инвестиционной деятельности Алтайского края, а также об организации их взаимодействия», руководствуясь статьями 68,70 Устава муниципального образования  город Рубцовск Алтайского края,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ПОСТАНОВЛЯЮ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 положение   об   инвестиционном   уполномоченном муниципального образования  город Рубцовск Алтайского края (приложение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 П</w:t>
      </w:r>
      <w:r>
        <w:rPr>
          <w:rFonts w:cs="Times New Roman" w:ascii="Times New Roman" w:hAnsi="Times New Roman"/>
          <w:bCs/>
          <w:sz w:val="26"/>
          <w:szCs w:val="26"/>
        </w:rPr>
        <w:t>ризнать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  Администрации города Рубцовска  Алтайского края</w:t>
      </w:r>
      <w:r>
        <w:rPr>
          <w:rFonts w:cs="Times New Roman" w:ascii="Times New Roman" w:hAnsi="Times New Roman"/>
          <w:bCs/>
          <w:sz w:val="26"/>
          <w:szCs w:val="26"/>
        </w:rPr>
        <w:t xml:space="preserve"> 12.09.2014 № 3883 «Об </w:t>
      </w:r>
      <w:r>
        <w:rPr>
          <w:rFonts w:cs="Times New Roman" w:ascii="Times New Roman" w:hAnsi="Times New Roman"/>
          <w:sz w:val="26"/>
          <w:szCs w:val="26"/>
        </w:rPr>
        <w:t>утверждении Положения об инвестиционном уполномоченном муниципального образования  г</w:t>
      </w:r>
      <w:r>
        <w:rPr>
          <w:rFonts w:cs="Times New Roman" w:ascii="Times New Roman" w:hAnsi="Times New Roman"/>
          <w:sz w:val="26"/>
          <w:szCs w:val="26"/>
          <w:lang w:eastAsia="ru-RU"/>
        </w:rPr>
        <w:t>ород Рубцовск Алтайского края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bCs/>
          <w:sz w:val="26"/>
          <w:szCs w:val="26"/>
        </w:rPr>
        <w:t>утратившим сил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опубликования в газете «Местное время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 возложить на первого заместителя Главы Администрации города Рубцовска - председателя комитета по финансам, налоговой и кредитной политике Пьянкова В.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города Рубцовска                                                                             Д.З. Фельдман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9910</wp:posOffset>
                </wp:positionH>
                <wp:positionV relativeFrom="paragraph">
                  <wp:posOffset>57150</wp:posOffset>
                </wp:positionV>
                <wp:extent cx="2840990" cy="852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к постановлению Администрации города Рубцовска Алтайского кра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от 29.11.2201  № 3224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67.1pt;mso-wrap-distance-left:9.05pt;mso-wrap-distance-right:9.05pt;mso-wrap-distance-top:0pt;mso-wrap-distance-bottom:0pt;margin-top:4.5pt;mso-position-vertical-relative:text;margin-left:2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к постановлению Администрации города Рубцовска Алтайского края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 xml:space="preserve">от 29.11.2201  № 3224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 инвестиционном уполномоченном 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 Рубцовск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ложение об инвестиционном уполномоченном муниципального образования  город Рубцовск Алтайского края определяет цели, задачи, полномочия инвестиционного уполномоченного муниципального образования  город Рубцовск Алтайского края (далее – инвестиционный уполномоченный) по привлечению инвестиций в экономику муниципального образования  город Рубцовск Алтайского края (далее – городской округ)  и содействию реализации инвестиционных проектов на его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Инвестиционным уполномоченным может быть назначен заместитель Главы Администрации города Рубцовска Алтайского края постановлением  Администрации города Рубцовска Алтай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Основные цели инвестиционного уполномоченного: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ная вовлеченность в инвестиционные процессы городского округ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ординация работы с инвесторами (инициаторами) проектов для оказания государственной поддерж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явление и оперативное решение проблем, возникающих при реализации инвестиционных проектов на территории городского округа, в том числе в процессе взаимодействия с субъектами инвестиционной деятельности: Минэкономразвития Алтайского края, КАУ «Алтайский центр государственно-частного партнерства и привлечения инвестиций», инвестиционным уполномоченным в Алтайском крае и инвестиционными уполномоченными в органах исполнительной власти Алтайского края, а также в  органах местного самоуправления, для оказания инвесторам содействия в их реализаци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т результатов осуществляемой на территории городского округа инвестиционной деятельности как с привлечением государственной поддержки, так и без не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новные задачи инвестиционного уполномоченного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инвестиционной деятельности с целью разрешения возникающих проблем и противореч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ие в совершенств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дательст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области инвестиционной деятель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йствие сокращению сроков согласования проектной документ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ощение условий подключения к транспортной, энергетической, инженерной и социальной инфраструктур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ранение административных барьеров и преград для осуществления предпринимательской деятель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ание на практике помощи бизнесу в реализации на территории городского округа частных инвестиционных проект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еративное рассмотрение вопросов, связанных с реализацией инвестиционных проектов, возникающих у инвестор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и устранение причин возникновения проблем в процессе реализации инвестиционных проект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е в анализе федерального и регионального законодательства и правоприменительной практики на предмет наличия в них положений, создающих препятствия для реализации в городском округе инвестиционных проектов, и подготовка предложений по его совершенствованию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ординация основных направлений реализации инвестиционных проектов в соответствии со стратегией социально-экономического развития муниципального образования город Рубцовск Алтайского края на период до 2035 года и планом мероприятий по ее реализации, муниципальными программами и другими документами стратегического планирования городского округа, а также с принятыми в региональном законодательстве основополагающими документами о социально-экономическом развитии Алтайского кра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я работы по  реализации планов мероприятий по улучшению инвестиционного климата с целью создания на территории городского округа благоприятных условий для вложения инвестиций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Действия  инвестиционного  уполномоченного  основываются на принципа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балансированности государственных, муниципальных и частных интересов в сфере инвестиционной деятель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людения прав и законных интересов субъектов инвестиционной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ости информации об инвестиционной деятельности городского округа</w:t>
      </w:r>
      <w:r>
        <w:rPr/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Основные полномоч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1. Основные полномочия </w:t>
      </w:r>
      <w:r>
        <w:rPr>
          <w:rFonts w:cs="Times New Roman" w:ascii="Times New Roman" w:hAnsi="Times New Roman"/>
          <w:sz w:val="26"/>
          <w:szCs w:val="26"/>
        </w:rPr>
        <w:t>инвестиционного уполномоченног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е в определении направлений инвестиционного развития городского округа при разработке и анализе документов стратегического планирования городского округа и Алтайского края, в том числе прогнозов социально-экономического развития городского округа по разделу «Инвести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е в формировании плана мероприятий по привлечению в пределах своей компетенции инвестиций на территорию городского округа и подготовка соответствующего отч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оказание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содействия </w:t>
      </w:r>
      <w:r>
        <w:rPr>
          <w:rFonts w:cs="Times New Roman" w:ascii="Times New Roman" w:hAnsi="Times New Roman"/>
          <w:sz w:val="26"/>
          <w:szCs w:val="26"/>
        </w:rPr>
        <w:t>инвесторам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(инициаторам</w:t>
      </w:r>
      <w:r>
        <w:rPr>
          <w:rFonts w:cs="Times New Roman" w:ascii="Times New Roman" w:hAnsi="Times New Roman"/>
          <w:sz w:val="26"/>
          <w:szCs w:val="26"/>
        </w:rPr>
        <w:t xml:space="preserve">) проектов в получении согласований и разрешительных документов в максимально короткие сроки </w:t>
      </w:r>
      <w:r>
        <w:rPr>
          <w:rFonts w:cs="Times New Roman" w:ascii="Times New Roman" w:hAnsi="Times New Roman"/>
          <w:spacing w:val="-7"/>
          <w:sz w:val="26"/>
          <w:szCs w:val="26"/>
        </w:rPr>
        <w:t>на основе взаимодействия с субъектами инвестиционной деятельност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spacing w:lineRule="auto" w:line="240" w:before="0" w:after="0"/>
        <w:ind w:left="57" w:right="34"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оказание содействия  инвесторам в подборе земельных участков для о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ценки инвестиционных проек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аботы по выявлению и устранению административных барьеров, препятствующих реализации инвестиционных проектов и развитию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йствие в обеспечении согласно установленному порядку государственной поддержки инвестиционны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аботы по формированию и ведению реестра инвестицион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казание содействия в формировании инвестиционных площадок и в обеспечении их инженерной, транспортной, энергетической и социальной инфраструктурой;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предложений по устранению препятствий при осуществлении инвестиционной деятельности, повышению эффективности содействия реализации инвестиционных проектов, совершенствованию нормативной правовой базы, повышению уровня инвестиционной привлекательности городского округа, формированию благоприятного инвестиционного клим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предложений по включению в бюджеты всех уровней мероприятий, направленных на реализацию инвестиционной поли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контроля за использованием бюджетных инвести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социальной и бюджетной эффективности привлекаемых инвести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ание в установленном порядке содействия сопровождению инвестиционных проектов с момента обращения о намерениях до предоставления инвестору (инициатору) проекта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ание содействия инвесторам (инициаторам) проектов в подборе земельных участков для размещения на них объектов инвестицион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ботка информации, содержащейся в реестрах государственного (муниципального) имущества, и формирование перечня государственного (муниципального) имущества с целью возможного вовлечения его в хозяйственный оборот и перечня инвестиционных площадок с целью возможного размещения на них объектов, создание которых предусматривается в рамках реализации на территории городского округа инвестицион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и ведение реестров инвестиционных проектов по определенным направле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и поддержание в актуализированном виде контактных данных об инвесторах (инициаторах)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щение в средствах массовой информации материалов о работе инвестиционного уполномоченн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работ по продвижению инвестиционных проектов на территории Российской Федерации и за ее предел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ирование иностранных инвесторов и иных заинтересованных лиц о проектах, реализуемых и планируемых к реализации на территории городского округа, организация встреч с иностранными инвесторами и их сопров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совещаний с инвесторами (инициаторами инвестиционных проек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Инвестиционный уполномоченный для реализации мероприятий по повышению инвестиционной привлекательности  террито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ет право возглавлять рабочие группы Администрации города Рубцовска Алтай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 иные полномочия по вопросам инвестиционной деятельности, установленные федеральными законами и законами Алтай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 Основные фун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 соответствии с возложенными полномочиями инвестиционный  уполномоченный осуществляет основные функции по взаимодействию с субъектами инвестицион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по итогам проделанной в отчётном периоде работы ежеквартально представляет актуализированны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20031"/>
      <w:bookmarkEnd w:id="0"/>
      <w:r>
        <w:rPr>
          <w:rFonts w:cs="Times New Roman" w:ascii="Times New Roman" w:hAnsi="Times New Roman"/>
          <w:sz w:val="26"/>
          <w:szCs w:val="26"/>
        </w:rPr>
        <w:t>в Минэкономразвития Алтайского кр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20031"/>
      <w:bookmarkStart w:id="2" w:name="sub_311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план работы инвестиционного уполномоченного по привлечению инвестиций в экономику города и оказанию содействия хозяйствующим субъектам в реализации частных инвестиционны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sub_311"/>
      <w:bookmarkStart w:id="4" w:name="sub_312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отчет о проделанной инвестиционным уполномоченным работе по привлечению инвестиций в экономику 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sub_312"/>
      <w:bookmarkStart w:id="6" w:name="sub_313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>пояснительную записку о ходе реализации курируемых инвестиционных проектов, отчет о реализации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313"/>
      <w:bookmarkStart w:id="8" w:name="sub_20032"/>
      <w:bookmarkEnd w:id="7"/>
      <w:bookmarkEnd w:id="8"/>
      <w:r>
        <w:rPr>
          <w:rFonts w:cs="Times New Roman" w:ascii="Times New Roman" w:hAnsi="Times New Roman"/>
          <w:sz w:val="26"/>
          <w:szCs w:val="26"/>
        </w:rPr>
        <w:t>в краевое автономное учреждение «Алтайский центр государственно-частного партнерства и привлечения инвестиций»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sub_20032"/>
      <w:bookmarkStart w:id="10" w:name="sub_321"/>
      <w:bookmarkEnd w:id="9"/>
      <w:bookmarkEnd w:id="10"/>
      <w:r>
        <w:rPr>
          <w:rFonts w:cs="Times New Roman" w:ascii="Times New Roman" w:hAnsi="Times New Roman"/>
          <w:sz w:val="26"/>
          <w:szCs w:val="26"/>
        </w:rPr>
        <w:t>реестры инвестиционных проектов (реализованные, реализуемые, в стадии проработки, инвестиционные предложения, особо значимые, приоритетные) или изменения в реестры и информацию о вводе в действие производственных мощностей и объектов капитального строительства в рамках реализуемых инвестицион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" w:name="sub_321"/>
      <w:bookmarkStart w:id="12" w:name="sub_322"/>
      <w:bookmarkEnd w:id="11"/>
      <w:bookmarkEnd w:id="12"/>
      <w:r>
        <w:rPr>
          <w:rFonts w:cs="Times New Roman" w:ascii="Times New Roman" w:hAnsi="Times New Roman"/>
          <w:sz w:val="26"/>
          <w:szCs w:val="26"/>
        </w:rPr>
        <w:t>реестры производственных площадок, земельных участков с целью размещения на них объектов инвестиционной деятельности (изменения в реестр)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" w:name="sub_322"/>
      <w:bookmarkStart w:id="14" w:name="sub_323"/>
      <w:bookmarkEnd w:id="13"/>
      <w:bookmarkEnd w:id="14"/>
      <w:r>
        <w:rPr>
          <w:rFonts w:cs="Times New Roman" w:ascii="Times New Roman" w:hAnsi="Times New Roman"/>
          <w:sz w:val="26"/>
          <w:szCs w:val="26"/>
        </w:rPr>
        <w:t>принятые нормативные правовые акты в сфере инвестиционной деятельности и взаимодействия с инвесто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5" w:name="sub_323"/>
      <w:bookmarkStart w:id="16" w:name="sub_324"/>
      <w:bookmarkEnd w:id="15"/>
      <w:bookmarkEnd w:id="16"/>
      <w:r>
        <w:rPr>
          <w:rFonts w:cs="Times New Roman" w:ascii="Times New Roman" w:hAnsi="Times New Roman"/>
          <w:sz w:val="26"/>
          <w:szCs w:val="26"/>
        </w:rPr>
        <w:t>предложения по совершенствованию нормативной правовой базы Алтайского края в области инвестицио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7" w:name="sub_324"/>
      <w:bookmarkStart w:id="18" w:name="sub_2004"/>
      <w:bookmarkEnd w:id="17"/>
      <w:bookmarkEnd w:id="18"/>
      <w:r>
        <w:rPr>
          <w:rFonts w:cs="Times New Roman" w:ascii="Times New Roman" w:hAnsi="Times New Roman"/>
          <w:sz w:val="26"/>
          <w:szCs w:val="26"/>
        </w:rPr>
        <w:t>3.1.2. размещает актуализированный инвестиционный паспорт городского округа на официальном сайте Администрации города Рубцовска Алтайского края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9" w:name="sub_2004"/>
      <w:bookmarkEnd w:id="19"/>
      <w:r>
        <w:rPr>
          <w:rFonts w:cs="Times New Roman" w:ascii="Times New Roman" w:hAnsi="Times New Roman"/>
          <w:sz w:val="26"/>
          <w:szCs w:val="26"/>
        </w:rPr>
        <w:t xml:space="preserve">3.1.3.  при взаимодействии с инвесторами (инициаторами) осуществляет контроль за сбором, обработкой и представлением информации в Минэкономразвития Алтайского края для размещения на инвестиционном портале Алтайского края.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 xml:space="preserve">3.1.4. координирует работу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реализации муниципального инвестиционного Стандарта муниципального образования город Рубцовск Алтайского края и размещению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>его разделов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по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ения и работе с обращения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Рубцовска</w:t>
      </w:r>
      <w:r>
        <w:rPr>
          <w:sz w:val="26"/>
          <w:szCs w:val="26"/>
        </w:rPr>
        <w:t xml:space="preserve"> </w:t>
        <w:tab/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.В. Инют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80.253.4.46/document?id=7201314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21:00Z</dcterms:created>
  <dc:creator>zotkina</dc:creator>
  <dc:description/>
  <cp:keywords/>
  <dc:language>en-US</dc:language>
  <cp:lastModifiedBy>Татьяна Дмитриевна Платонцева</cp:lastModifiedBy>
  <cp:lastPrinted>2021-11-26T14:36:00Z</cp:lastPrinted>
  <dcterms:modified xsi:type="dcterms:W3CDTF">2021-11-29T05:59:00Z</dcterms:modified>
  <cp:revision>5</cp:revision>
  <dc:subject/>
  <dc:title/>
</cp:coreProperties>
</file>