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12.2019 № 3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>О    внесении    изменений     в     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967" w:hanging="0"/>
        <w:jc w:val="both"/>
        <w:rPr/>
      </w:pPr>
      <w:r>
        <w:rPr>
          <w:sz w:val="26"/>
          <w:szCs w:val="26"/>
        </w:rPr>
        <w:t xml:space="preserve">Администрации города Рубцовска Алтайского   края   от  27.06.2019 № 1575 «Об утверждении Схемы теплоснабжения муниципального образования город Рубцовск Алтайского края до 2035 года (актуализация на 2020 год)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5 года (актуализация на 2020 год)» от 17.06.2019, части 1 статьи 56 Устава муниципального образования город Рубцовск Алтайского края,  ПОСТАНОВЛЯЮ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ункт 3 постановления Администрации города Рубцовска Алтайского   края   от  27.06.2019 №  1575 «Об утверждении Схемы теплоснабжения муниципального образования город Рубцовск Алтайского края до 2035 года (актуализация на 2020 год)» отменить с даты его принят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 и распространяет свое действие с 27.06.2019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города Рубцовска                                                                             Д</w:t>
      </w:r>
      <w:r>
        <w:rPr>
          <w:rFonts w:cs="Times New Roman" w:ascii="Times New Roman" w:hAnsi="Times New Roman"/>
          <w:sz w:val="26"/>
          <w:szCs w:val="26"/>
        </w:rPr>
        <w:t>.З. Фельдма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3:00Z</dcterms:created>
  <dc:creator>Пользователь</dc:creator>
  <dc:description/>
  <cp:keywords/>
  <dc:language>en-US</dc:language>
  <cp:lastModifiedBy>ptd</cp:lastModifiedBy>
  <cp:lastPrinted>2019-12-02T16:16:00Z</cp:lastPrinted>
  <dcterms:modified xsi:type="dcterms:W3CDTF">2019-12-23T02:47:00Z</dcterms:modified>
  <cp:revision>11</cp:revision>
  <dc:subject/>
  <dc:title> </dc:title>
</cp:coreProperties>
</file>