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2.2020  №   330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празд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воды Зимы-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комплексного решения вопросов подготовки и проведения городского праздника «Проводы Зимы-2020» в городе Рубцовске, ПОСТАНОВЛЯЮ:</w:t>
      </w:r>
    </w:p>
    <w:p>
      <w:pPr>
        <w:pStyle w:val="Style16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ргкомитет по подготовке и  проведению городского праздника «Проводы Зимы-2020» в составе:</w:t>
      </w:r>
    </w:p>
    <w:p>
      <w:pPr>
        <w:pStyle w:val="Style16"/>
        <w:spacing w:before="0" w:after="0"/>
        <w:ind w:left="2832" w:hanging="28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льдман Д.З. </w:t>
        <w:tab/>
        <w:t>- Глава города Рубцовска, председатель оргкомитет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Мищерин А.А.</w:t>
        <w:tab/>
        <w:t>- заместитель Главы Администрации города Рубцовска, заместитель председателя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ьянков В.И. </w:t>
        <w:tab/>
        <w:t>- первый заместитель Главы Администрации города Рубцовска – председатель комитета по финансам, налоговой и кредитной политике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киенко М.А. </w:t>
        <w:tab/>
        <w:t>- заместитель Главы Администрации города Рубцовска – начальник управления по жилищно-коммунальному хозяйству и экологии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Обухович О.Г.</w:t>
        <w:tab/>
        <w:t>- заместитель Главы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ина М.А. </w:t>
        <w:tab/>
        <w:t>- начальник МКУ «Управление культуры, спорта и молодежной политики» г. Рубцовска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Юрченко Ю.А. </w:t>
        <w:tab/>
        <w:t>- начальник отдела по развитию предпринимательства и рыночной инфраструктуры Администрации города Рубцовска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Сергиевский М.Ю.</w:t>
        <w:tab/>
        <w:t>- начальник МКУ «Управление по делам ГОЧС                 г. Рубцовска»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рякова Н.А. </w:t>
        <w:tab/>
        <w:t>- начальник пресс-службы Администрации города Рубцовск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Дёмин В.В.</w:t>
        <w:tab/>
        <w:t xml:space="preserve">- начальник МО МВД России «Рубцовский»                 (по согласованию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ату проведения городского праздника «Проводы Зимы-2020» - 01.03.2020.</w:t>
      </w:r>
    </w:p>
    <w:p>
      <w:pPr>
        <w:pStyle w:val="Normal"/>
        <w:numPr>
          <w:ilvl w:val="0"/>
          <w:numId w:val="2"/>
        </w:numPr>
        <w:ind w:left="1068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 «Управление  культуры,  спорта и   молодежной  политики»   </w:t>
      </w:r>
    </w:p>
    <w:p>
      <w:pPr>
        <w:pStyle w:val="Normal"/>
        <w:ind w:left="708" w:right="-285" w:hanging="708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 (Зорина М.А.)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 разработать и представить на оргкомитет план мероприятий городского праздника «Проводы Зимы-2020» в срок до 15.02.2020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ключить в план мероприятий городского праздника «Проводы Зимы–2020» программы на микрорайонах «Западный», «Черемушки»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3. произвести монтаж и демонтаж модульной сценической площадки, организовать озвучивание площади имени В.И.Ленина 01.03.2020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развитию предпринимательства и рыночной инфраструктуры Администрации города Рубцовска (Юрченко Ю.А.) организовать 01.03.2020 праздничную торговлю на площадках проведения мероприятий городского праздника «Проводы Зимы-2020», в том числе на микрорайонах «Западный», «Черемушки»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5. Управлению Администрации города Рубцовска по жилищно- коммунальному хозяйству и экологии (Одокиенко М.А.)  на площади имени В.И. Ленина:</w:t>
      </w:r>
    </w:p>
    <w:p>
      <w:pPr>
        <w:pStyle w:val="Normal"/>
        <w:ind w:left="708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 аттракцион «Призовой столб» в срок до 28.02.2020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ь подиум для установки чучела «Масленица» в срок до 29.02.2020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 обеспечить подачу электроэнергии на сценическую площадку 01.03.2020 с 10 часов 00 минут до 16 часов 00 минут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5.4. обеспечить электроснабжение торговых точек на площади имени  В.И. Ленина 01.03.2020 согласно заявке отдела по развитию предпринимательства и рыночной инфраструктуры Администрации города Рубцовска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едусмотреть установку биотуалетов и контейнеров для мусора на время проведения городского праздника «Проводы Зимы-2020» 01.03.2020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5.6. обеспечить уборку территории площади имени В.И. Ленина до и после проведения городского праздника «Проводы Зимы-2020» 01.03.2020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6. Начальнику отдела по развитию предпринимательства и рыночной инфраструктуры Администрации города Рубцовска (Юрченко Ю.А.) проработать вопрос с Общественным Советом по развитию предпринимательства при Администрации  города Рубцовска Алтайского края о формировании призового фонда аттракциона «Призовой столб» в срок до 25.02.2020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7. Комитету по финансам, налоговой и кредитной политике Администрации  города Рубцовска Алтайского края (Пьянков В.И.) профинансировать управление Администрации города Рубцовска по жилищно-коммунальному хозяйству и экологии, МКУ «Управление культуры, спорта и молодежной политики» г. Рубцовска в пределах утвержденных ассигнований согласно представленным сметам расходов, связанных с подготовительными работами, проведением городского праздника «Проводы Зимы-2020»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8. Рекомендовать МО МВД России «Рубцовский» (Демин В.В.) принять меры по  обеспечению общественного порядка на площади им. В.И. Ленина, на площадках микрорайонов «Западный», «Черемушки» во время проведения городского праздника «Проводы Зимы-2020» 01.03.2020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</w:t>
      </w:r>
      <w:r>
        <w:rPr>
          <w:color w:val="000000"/>
          <w:sz w:val="28"/>
          <w:szCs w:val="28"/>
          <w:shd w:fill="FFFFFF" w:val="clear"/>
        </w:rPr>
        <w:t>Территориальному отделу надзорной деятельности и профилактической работы №4 управления надзорной деятельности и профилактической работы Главного управления МЧС России по Алтайскому краю (Мальцев А.В.) принять меры по контролю за безопасностью проведения городского праздника «Проводы Зимы–2020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есс-службе Администрации города Рубцовска (Мещерякова Н.А.) разместить на официальном сайте Администрации города Рубцовска, в информационно-телекоммуникационной сети «Интернет» и в средствах массовой информации города Рубцовска информацию о проведении городского праздника «Проводы Зимы-2020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настоящее постановление на официальном сайте Администрации города Рубцовска Алтайского края,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данного постановления возложить на заместителя Главы Администрации города Рубцовска Мищерина А.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5:00Z</dcterms:created>
  <dc:creator>irina</dc:creator>
  <dc:description/>
  <cp:keywords/>
  <dc:language>en-US</dc:language>
  <cp:lastModifiedBy>ptd</cp:lastModifiedBy>
  <cp:lastPrinted>2020-02-10T16:37:00Z</cp:lastPrinted>
  <dcterms:modified xsi:type="dcterms:W3CDTF">2020-02-14T04:57:00Z</dcterms:modified>
  <cp:revision>51</cp:revision>
  <dc:subject/>
  <dc:title> </dc:title>
</cp:coreProperties>
</file>