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4.02.2020 № 3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от 25.02.2019 № 4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Администрацией</w:t>
      </w:r>
    </w:p>
    <w:p>
      <w:pPr>
        <w:pStyle w:val="Normal"/>
        <w:rPr/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оста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ет граждан в качестве нужд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лых помещениях, предоставля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говорам социального най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изме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Алтайского края от 11.11.2019 № 99-ЗС            «О внесении изменений в закон Алтайского кра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», а также Федеральным законом от 27.07.2010 № 210-ФЗ «Об организации предоставления государственных и муниципальных услуг», постановлением Администрации Алтайского края от 04.05.2011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 постановлением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, руководствуясь статьями 68, 70 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Рубцовска Алтайского края от 25.02.2019 № 450 «Об утверждении Административного регламента предоставления Администрацией города Рубцовска Алтайского края муниципальной услуги «Постановка на учет граждан в качестве нуждающихся в жилых помещениях, предоставляемых по договорам социального найм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6 дополнить словами «законом Алтайского края от 06.07.2006 № 60-ЗС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2.7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7.1. Принятие на учет граждан в качестве нуждающихся в жилых помещениях, предоставляемых по договорам социального найма (далее - принятие на учет), осуществляется на основании заявлений о принятии на учет, поданных ими по месту своего жительства в Администрацию города, посредством Единого портала государственных и муниципальных услуг или через Многофункциональный центр. В случае подачи заявления посредством почтового отправления заявление и прилагаемые к нему документы направляются заказным письмом с уведомлением. Принятие на учет в качестве нуждающихся в жилых помещениях недееспособных граждан осуществляется на основании заявлений о принятии на учет, поданных их законными представителями (опекунами). Заявление подписывается всеми проживающими совместно с заявителем дееспособными членами сем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и порядке, установленных федеральным законодательством, граждане могут подать заявления о принятии на учет не по месту своего ж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знания нуждающимся в жилом помещении заявитель представля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паспорта гражданина Российской Федерации заявителя и членов его семьи или копии документов, заменяющие паспорт гражданин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составе семьи гражданина-заявителя (свидетельство о рождении несовершеннолетних детей, свидетельство о заключении брака, решение об усыновлении (удочерении) несовершеннолетних детей, судебные решения о признании членом семьи и др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социального найма на жилое помещение и другие правоустанавливающие документы на занимаемые гражданином и членами его семьи жилые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вые основания владения гражданином-заявителем и членами его семьи движимым имуществом, а также недвижимым имуществом, подлежащим налогообложению, на праве собственности, в случае, если права на указанное недвижимое имущество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доходы гражданина-заявителя и членов его семьи, которые учитываются при решении вопроса о признании их малоимущими для предоставления им по договору социального найма жилых помещений муниципального жилищного фонда, либо документы об отсутствии таких доход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суммы уплачиваемых али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редоставляющих право на льготное обеспечение жилой площадью в соответствии с федеральным законодательств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.7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2. Перечень документов (сведений), запрашиваемых Управлением по ЖКХиЭ самостоятельно в порядке межведомственного взаимо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1. выписка из Единого государственного реестра недвижимости о зарегистрированных правах гражданина-заявителя, членов его семьи на имеющиеся (имевшиеся) у них объекты недвижимости, кадастровой стоимости земельных участков, имеющихся в собственности гражданина-заявителя и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2.2. копия договора социального найма на жилое помещение и другие правоустанавливающие документы на занимаемые гражданином и членами его семьи жилые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3. сведения из органов, осуществляющих государственную регистрацию транспортных средств, о наличии или отсутствии у гражданина-заявителя и членов его семьи автомототранспортных средств и прицепов к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, граждане вправе подать в Управление по ЖКХиЭ по собственной инициатив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      Одокиенко М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rFonts w:eastAsia="Calibri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Calibri"/>
      <w:b/>
      <w:sz w:val="28"/>
      <w:lang w:val="ru-RU" w:bidi="ar-SA"/>
    </w:rPr>
  </w:style>
  <w:style w:type="character" w:styleId="Style13">
    <w:name w:val=" Знак Знак"/>
    <w:basedOn w:val="Style12"/>
    <w:qFormat/>
    <w:rPr>
      <w:rFonts w:eastAsia="Calibri"/>
      <w:b/>
      <w:sz w:val="28"/>
      <w:lang w:val="ru-RU" w:bidi="ar-SA"/>
    </w:rPr>
  </w:style>
  <w:style w:type="character" w:styleId="2">
    <w:name w:val=" Знак Знак2"/>
    <w:basedOn w:val="Style12"/>
    <w:qFormat/>
    <w:rPr>
      <w:rFonts w:eastAsia="Arial Unicode MS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 w:cs="Lohit Hindi;Arial Unicode MS"/>
      <w:kern w:val="2"/>
      <w:lang w:eastAsia="zh-CN" w:bidi="hi-IN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DejaVu Sans;Arial Unicode MS" w:cs="Lohit Hindi;Arial Unicode MS"/>
      <w:kern w:val="2"/>
      <w:lang w:eastAsia="zh-CN" w:bidi="hi-IN"/>
    </w:rPr>
  </w:style>
  <w:style w:type="paragraph" w:styleId="3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DejaVu Sans;Arial Unicode MS" w:cs="Lohit Hindi;Arial Unicode MS"/>
      <w:kern w:val="2"/>
      <w:sz w:val="16"/>
      <w:szCs w:val="16"/>
      <w:lang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DejaVu Sans;Arial Unicode MS" w:cs="Lohit Hindi;Arial Unicode MS"/>
      <w:kern w:val="2"/>
      <w:lang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3:00Z</dcterms:created>
  <dc:creator>Приемная</dc:creator>
  <dc:description/>
  <cp:keywords/>
  <dc:language>en-US</dc:language>
  <cp:lastModifiedBy>ptd</cp:lastModifiedBy>
  <cp:lastPrinted>2020-02-14T09:18:00Z</cp:lastPrinted>
  <dcterms:modified xsi:type="dcterms:W3CDTF">2020-02-14T02:20:00Z</dcterms:modified>
  <cp:revision>11</cp:revision>
  <dc:subject/>
  <dc:title>УПРАВЛЕНИЕ АДМИНИСТРАЦИИ ГОРОДА РУБЦОВСКА</dc:title>
</cp:coreProperties>
</file>