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2.2019 № 3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 организации общественных  рабо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Рубцовске Алтайского края</w:t>
      </w:r>
    </w:p>
    <w:p>
      <w:pPr>
        <w:pStyle w:val="Normal"/>
        <w:rPr/>
      </w:pPr>
      <w:r>
        <w:rPr>
          <w:color w:val="000000"/>
          <w:sz w:val="26"/>
          <w:szCs w:val="26"/>
        </w:rPr>
        <w:t>в 2020 году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298"/>
        <w:ind w:right="17"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оответствии со ст.24  Закона  Российской </w:t>
      </w:r>
      <w:r>
        <w:rPr>
          <w:color w:val="000000"/>
          <w:sz w:val="26"/>
          <w:szCs w:val="26"/>
        </w:rPr>
        <w:t xml:space="preserve">Федерации от 19.04.1991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в целях удовлетворения потребности территории и организаций города Рубцовска в выполнении работ, носящих социально-значимый характер, и материальной поддержки граждан, ищущих работу,  руководствуясь ст.46, 60 Устава муниципального </w:t>
      </w:r>
      <w:r>
        <w:rPr>
          <w:color w:val="000000"/>
          <w:spacing w:val="1"/>
          <w:sz w:val="26"/>
          <w:szCs w:val="26"/>
        </w:rPr>
        <w:t>образования город Рубцовск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5"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видов общественных работ в городе Рубцовске Алтайского края в 2020 году (приложение №1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98"/>
        <w:ind w:left="5" w:firstLine="7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</w:t>
      </w:r>
      <w:r>
        <w:rPr>
          <w:color w:val="000000"/>
          <w:spacing w:val="7"/>
          <w:sz w:val="26"/>
          <w:szCs w:val="26"/>
        </w:rPr>
        <w:t xml:space="preserve">екомендовать руководителям предприятий, организаций, учреждений </w:t>
      </w:r>
      <w:r>
        <w:rPr>
          <w:color w:val="000000"/>
          <w:spacing w:val="-1"/>
          <w:sz w:val="26"/>
          <w:szCs w:val="26"/>
        </w:rPr>
        <w:t>города Рубцовска, индивидуальным предпринимателям заключать договоры с управлением социальной защиты населения по городу Рубцовску и Рубцовскому району о совместной деятельности по организации и проведению обществен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298"/>
        <w:ind w:left="5" w:firstLine="7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Рекомендовать центру занятости населения управления социальной защиты населения по городу Рубцовску и Рубцовскому району  (Карасева О.В.) организовать информирование населения города Рубцовска о порядке организации оплачиваемых общественных работ и условиях участия в этих работах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98"/>
        <w:ind w:firstLine="704"/>
        <w:jc w:val="both"/>
        <w:rPr/>
      </w:pPr>
      <w:r>
        <w:rPr>
          <w:color w:val="000000"/>
          <w:spacing w:val="1"/>
          <w:sz w:val="26"/>
          <w:szCs w:val="26"/>
        </w:rPr>
        <w:t>4.</w:t>
        <w:tab/>
        <w:t>Постановление  Администрации города Рубцовска Алтайского края от 24.01.2019 №144 «Об организации общественных работ в городе Рубцовске  в 2019 году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98"/>
        <w:ind w:firstLine="7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98"/>
        <w:ind w:firstLine="7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  Настоящее постановление вступает в силу после его опубликования в газете «Местное время» и распространяет свое действие на правоотношения возникшие с 01.01.2020 г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98"/>
        <w:ind w:firstLine="704"/>
        <w:jc w:val="both"/>
        <w:rPr/>
      </w:pPr>
      <w:r>
        <w:rPr>
          <w:color w:val="000000"/>
          <w:spacing w:val="1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before="0" w:after="0"/>
        <w:ind w:left="45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</w:t>
        <w:tab/>
        <w:tab/>
        <w:t xml:space="preserve"> Д.З. Фельдман</w:t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keepNext w:val="true"/>
        <w:widowControl w:val="false"/>
        <w:ind w:left="2124" w:firstLine="708"/>
        <w:jc w:val="center"/>
        <w:rPr/>
      </w:pPr>
      <w:r>
        <w:rPr/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бцовска Алтайского края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7.12.2019 № 3345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ВИДЫ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енных работ в городе Рубцовске Алтайского края в 2020 год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>
          <w:trHeight w:val="6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территор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дних и детских городк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казание помощи ветеранам войны и труда, инвалидам, престарел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упреждением и ликвидацией последствий чрезвычайных ситу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социального характера, консультаций, социальной и материаль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бразования, здравоохранения, социального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 по дополнительному образованию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спитанию и обучению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содержанием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условий пребывания в больничных и санаторно-курорт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-психоло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зрелищных мероприятий культурного назнач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едоставлением услуг по организации физкультурно-оздоровительной, спортивной деятель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, реконструкция жилого фонда, строительство и 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тделоч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</w:t>
            </w:r>
          </w:p>
        </w:tc>
      </w:tr>
      <w:tr>
        <w:trPr>
          <w:trHeight w:val="5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, посадка, подсадка,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учшение качества жизни населения и создание услов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жизнедеятельност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и сохранение историко-архитектурных 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жилого фонда к отопительному сезону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, око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рузовых перевозок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(или)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(или)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това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и библиотечные работы (подбор документов, составление каталог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икмахерски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дежды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 и дикорастущих нарко-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населения необходимой дл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прод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сельского, лес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уборочные работы на сельскохозяйственных объек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обрабатывающих произво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екстильны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лекарственных средств и материалов, применяемых в медицинских целях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мебели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ов, поиск, выдача требуемых материал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широкого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, используемых в быту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для выполнения общественных работ применяется квалифицированный   труд и труд, не требующи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                                                 А.В. Инютина</w:t>
      </w:r>
    </w:p>
    <w:p>
      <w:pPr>
        <w:pStyle w:val="Normal"/>
        <w:autoSpaceDE w:val="false"/>
        <w:spacing w:before="0" w:after="0"/>
        <w:ind w:left="45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/>
        <w:t xml:space="preserve">           </w:t>
        <w:tab/>
        <w:tab/>
      </w:r>
    </w:p>
    <w:p>
      <w:pPr>
        <w:pStyle w:val="Normal"/>
        <w:autoSpaceDE w:val="false"/>
        <w:spacing w:before="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5:00Z</dcterms:created>
  <dc:creator>irina</dc:creator>
  <dc:description/>
  <cp:keywords/>
  <dc:language>en-US</dc:language>
  <cp:lastModifiedBy>ptd</cp:lastModifiedBy>
  <cp:lastPrinted>2019-01-10T10:31:00Z</cp:lastPrinted>
  <dcterms:modified xsi:type="dcterms:W3CDTF">2019-12-27T04:48:00Z</dcterms:modified>
  <cp:revision>7</cp:revision>
  <dc:subject/>
  <dc:title> </dc:title>
</cp:coreProperties>
</file>