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4.12.2018 № 33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 xml:space="preserve">Об открытии нового городского кладбища в Рубцовском районе Алтайского края 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.01.1996 № 8-ФЗ «О погребении и похоронном деле»,</w:t>
      </w:r>
      <w:r>
        <w:rPr/>
        <w:t xml:space="preserve"> </w:t>
      </w:r>
      <w:r>
        <w:rPr>
          <w:sz w:val="28"/>
          <w:szCs w:val="28"/>
        </w:rPr>
        <w:t xml:space="preserve">в связи с получением разрешения  от 15.11.2015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2253900-22 на ввод объекта в эксплуатацию (строительство городского кладбища, первый этап с благоустройством площадью 19400 кв.м), руководствуясь Уставом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рыть новое городское кладбище в Рубцовском районе Алтайского края и производить захоронения на новом городском кладбище площадью 19400 кв.м, расположенном на земельном участке с кадастровым № 22:39:033101:1041 по адресу: Алтайский край, Рубцовский район, примерно в 265 м по направлению на юго-запад от ориентира городское кладбище с 01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Рубцовска- начальника управления Администрации города Рубцовска по жилищно-коммунальному хозяйству и экологии О.Г. 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 xml:space="preserve">                 </w:t>
        <w:tab/>
        <w:tab/>
        <w:tab/>
        <w:t xml:space="preserve">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A4DB3312387507DC76745AA8879686A128FD92B17C26B7191A25D134B5A5A5D9C4E3D037C0ADF525V0H" TargetMode="External"/><Relationship Id="rId4" Type="http://schemas.openxmlformats.org/officeDocument/2006/relationships/hyperlink" Target="consultantplus://offline/ref=A0A4DB3312387507DC76745AA8879686A128FD92B17C26B7191A25D134B5A5A5D9C4E3D037C0ADF525V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6:00Z</dcterms:created>
  <dc:creator>zhihareva</dc:creator>
  <dc:description/>
  <cp:keywords/>
  <dc:language>en-US</dc:language>
  <cp:lastModifiedBy>ptd</cp:lastModifiedBy>
  <cp:lastPrinted>2018-12-06T14:43:00Z</cp:lastPrinted>
  <dcterms:modified xsi:type="dcterms:W3CDTF">2018-12-25T04:21:00Z</dcterms:modified>
  <cp:revision>33</cp:revision>
  <dc:subject/>
  <dc:title/>
</cp:coreProperties>
</file>