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ind w:right="72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right="720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4.12.2018 № 335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несении изменений в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 Администрации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а Рубцовска Алтайского края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14.05.2012 № 2221 «О Совете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противодействию коррупции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Администрации города Рубцовск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68, 70 Устава муниципального образования город Рубцовск Алтайского края,   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города Рубцовска Алтайского края от 14.05.2012 № 2221 «О Совете по противодействию коррупции при Администрации города Рубцовска» (с изменениями, внесенными постановлениями Администрации города Рубцовска Алтайского края от 20.11.2012 № 5249, от 28.01.2013 № 341, от 17.07.2013 № 3831, от 05.03.2014 № 1077, от 25.11.2014 № 5084, от 09.06.2015 № 2819, 23.06.2016 №  2701, от 07.12.2016 № 5024, от 05.06.2017 № 1737, от 25.10.2017 № 5119, от 04.06.2018 № 1383, от 21.06.2018 № 1544)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ова «Кваскова Наталья Петровна – заместитель председателя Контрольно-счетной палаты города Рубцовска Алтайского края (по согласованию);» заменить словами «Божедомова Марина Владимировна – председатель Контрольно-счетной палаты города Рубцовска Алтайского края (по согласованию)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Костючок Александр Михайлович – врио заместителя начальника полиции МО МВД России «Рубцовский» (по согласованию);» заменить словами «Жердев Игорь Сергеевич – начальник отдела экономической безопасности и противодействия коррупции МО МВД России «Рубцовский» (по согласованию);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                                                                  Д.З. Фельдман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9:00Z</dcterms:created>
  <dc:creator>suer</dc:creator>
  <dc:description/>
  <cp:keywords/>
  <dc:language>en-US</dc:language>
  <cp:lastModifiedBy>ptd</cp:lastModifiedBy>
  <cp:lastPrinted>2018-12-21T14:39:00Z</cp:lastPrinted>
  <dcterms:modified xsi:type="dcterms:W3CDTF">2018-12-25T04:30:00Z</dcterms:modified>
  <cp:revision>9</cp:revision>
  <dc:subject/>
  <dc:title> </dc:title>
</cp:coreProperties>
</file>