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8.2017 № 3369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16.08.2017 №2653, 16.08.2017 №2705, 18.08.2017 №2792, 21.08.2017 №2849, 21.08.2017 №2850,  21.08.2017 №2851, 21.08.2017 №2852, 21.08.2017 №2864, 22.08.2017 №2941, 23.08.2017 №2991, 24.08.2017 №3066, 25.08.2017 №3068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пинского, дом № 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, дом № 27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50"/>
        <w:gridCol w:w="31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 Мая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 Мая, дом № 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 Мая, дом № 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естужева, дом № 4 квартира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75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1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.Иванкова, дом № 2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атская, дом № 35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тутина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тутина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тутина, дом № 30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тутина, дом № 30а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тутина, дом № 30а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лжская, дом № 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дом № 81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ерцена,  дом № 94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5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19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линки, дом № 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Гоголевский, дом № 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Гранитный, дом № 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41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кабристов, дом № 1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ержавина, дом № 4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, дом № 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ружбы, дом № 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нисейская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мака, дом № 22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елябова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Ильича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пподромская, дом № 1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Иртышская, дом № 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менская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ьерная, дом №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лундинская, дом № 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узова, дом № 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онтурный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монтова, дом № 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монтова, дом № 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нежный, дом № 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нделеева, дом № 4 квартира 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нделеева, дом № 31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чникова, дом № 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нская, дом № 71 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химова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гарева, дом № 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влова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влова, дом № 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есочный, дом № 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есочный, дом № 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есочный, дом № 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, дом № 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, дом № 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1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, дом № 1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нная, дом № 1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нная, дом № 1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афимовича, дом № 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нечная, дом № 37 квартира 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епана Разина, дом № 1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уворова, дом № 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партаковский, дом № 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, дом № 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йковского, дом № 6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уйская, дом № 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уйская, дом № 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уйская, дом № 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лыгина, дом №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лыгина, дом № 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лыгина, дом № 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Юных Пионеров, дом № 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т 25.08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ind w:firstLine="4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0" w:leader="none"/>
          <w:tab w:val="left" w:pos="28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1:00Z</dcterms:created>
  <dc:creator>pc21-0</dc:creator>
  <dc:description/>
  <cp:keywords/>
  <dc:language>en-US</dc:language>
  <cp:lastModifiedBy>ptd</cp:lastModifiedBy>
  <cp:lastPrinted>2017-08-28T07:58:00Z</cp:lastPrinted>
  <dcterms:modified xsi:type="dcterms:W3CDTF">2017-08-28T11:14:00Z</dcterms:modified>
  <cp:revision>4</cp:revision>
  <dc:subject/>
  <dc:title> </dc:title>
</cp:coreProperties>
</file>