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12.2021 № 3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о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ЛАВР»</w:t>
      </w:r>
      <w:r>
        <w:rPr>
          <w:color w:val="000000"/>
          <w:sz w:val="27"/>
          <w:szCs w:val="27"/>
          <w:lang w:bidi="ru-RU"/>
        </w:rPr>
        <w:t xml:space="preserve"> (ИНН 2209050800, ОГРН 1202200023794, лицензия на осуществление предпринимательской деятельности по управлению многоквартирными домами от 30.04.2021 № 271, адрес местонахождения: Алтайский край, город Рубцовск, ул. Октябрьская, 102,     пом. 34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ЛАВР на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15.12.2021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3. Установить минимальный перечень работ и услуг, выполняемый управляющей организацией, согласно приложению 2 к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4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казанных в приложении 1, в соответствии с постановлением Администрации города Рубцовска Алтайского края от 22.03.2021 № 688 «Об размере платы за содержание жилого помещения для собственников жилых помещений, которые не приняли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Управлению Администрации города Рубцовска по жилищно – коммунальному хозяйству и экологии (Торгов А.С.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5.1.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5.2. направить копию постановления собственникам помещений в многоквартирных домах указанным в приложении 1 к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6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7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3.12.2021 № 339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ычная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зарный, 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тальонный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тальонный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усилова, 3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истический,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,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 Н. Егорьевский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, 5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, 5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,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сарева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атова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евая, 2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рная, 3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ий тр-кт,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rPr/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А.В. Инютина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3.12.2021 № 339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3"/>
        <w:gridCol w:w="1701"/>
      </w:tblGrid>
      <w:tr>
        <w:trPr>
          <w:tblHeader w:val="true"/>
          <w:trHeight w:val="27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70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КД с подвалами</w:t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54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ыявление повреждений в кладке, наличия      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и выявлении повреждений и нарушений - разработка плана  восстановительных работ  (п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КД с лестничными клетками</w:t>
            </w:r>
          </w:p>
        </w:tc>
      </w:tr>
      <w:tr>
        <w:trPr>
          <w:trHeight w:val="28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21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на основании дефектной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99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6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189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на основании 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на основании 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84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8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на осн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на основании 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 на основании дефектных ведо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на основании дефектных ведом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после проведения ремонтных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КД с отоплением и ГВС</w:t>
            </w:r>
          </w:p>
        </w:tc>
      </w:tr>
      <w:tr>
        <w:trPr>
          <w:trHeight w:val="28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атизация 24 раза в год, дезинсекция 12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толщине слоя свыше 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сдвигание  свежевыпавшего  снега  и   очистка придомовой   территории  от   снега  и  льда   п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толщ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я свыше 5 с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двое суток в дни без снегопа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трое суток во время гололе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с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трое су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1 раз в сутки, промывка 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1 раз в двое суток, </w:t>
            </w:r>
            <w:r>
              <w:rPr>
                <w:iCs/>
                <w:sz w:val="28"/>
                <w:szCs w:val="28"/>
              </w:rPr>
              <w:t>выкашивание 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ак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ак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rPr/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А.В. Инют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Татьяна Дмитриевна Платонцева</cp:lastModifiedBy>
  <cp:lastPrinted>2021-12-08T11:41:00Z</cp:lastPrinted>
  <dcterms:modified xsi:type="dcterms:W3CDTF">2021-12-13T01:52:00Z</dcterms:modified>
  <cp:revision>65</cp:revision>
  <dc:subject/>
  <dc:title> </dc:title>
</cp:coreProperties>
</file>