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70802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5"/>
          <w:szCs w:val="25"/>
          <w:lang w:eastAsia="ru-RU"/>
        </w:rPr>
        <w:t>Администрация города Рубц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5"/>
          <w:szCs w:val="25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w w:val="150"/>
          <w:sz w:val="25"/>
          <w:szCs w:val="25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5.12.2021 № 345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5"/>
          <w:szCs w:val="25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u w:val="single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4450</wp:posOffset>
                </wp:positionV>
                <wp:extent cx="296672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 назначении инвестиционного уполномоченного муниципального             образования город Рубцовск    Алтайского 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65.4pt;mso-wrap-distance-left:9.05pt;mso-wrap-distance-right:9.05pt;mso-wrap-distance-top:0pt;mso-wrap-distance-bottom:0pt;margin-top:3.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О назначении инвестиционного уполномоченного муниципального             образования город Рубцовск    Алтайского 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ind w:right="4675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right="467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В соответствии с постановлением Администрации  Алтайского  края  от 30.11.2011 № 696 «Об инвестиционных уполномоченных и иных субъектах инвестиционной деятельности Алтайского края, а также об организации их взаимодействия», руководствуясь статьями 68,70 Устава муниципального образования  город Рубцовск Алтайского края, постановлениями Администрации  города Рубцовска Алтайского  края  от 29.11.2021 № 3224 «Об утверждении  положения   об   инвестиционном   уполномоченном муниципального образования  город Рубцовск Алтайского края», от 08.12.2021 № 3309 «Об утверждении регламента  взаимодействия  инвестиционного уполномоченного муниципального образования город Рубцовск Алтайского края с инвесторами (инициаторами) проектов», ПОСТ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АНОВЛЯЮ</w:t>
      </w:r>
      <w:r>
        <w:rPr>
          <w:rFonts w:cs="Times New Roman" w:ascii="Times New Roman" w:hAnsi="Times New Roman"/>
          <w:b w:val="false"/>
          <w:sz w:val="25"/>
          <w:szCs w:val="25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1. Назначить    инвестиционным   уполномоченным    муниципального  образования   город   Рубцовск   Алтайского   края,   первого заместителя   Главы   Администрации  города   Рубцовска  – председателя комитета по финансам, налоговой и кредитной политике Пьянкова В.И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2. Возложить  на   Пьянкова В.И.   полномочия по взаимодействию с субъектами инвестиционной  деятельности  с  целью оказания содействия инвесторам (инициаторам)  инвестиционных прое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3.  Отделу экономического   развития и  ценообразования Администрации  города  Рубцовска (Пурыга И.В.)  в рамках исполнения Стандарта деятельности органов местного самоуправления по обеспечению благоприятного  инвестиционного  климата  в муниципальном образовании город Рубцовск  Алтайского края  продолжить координацию работы по обновлению,  дополнению раздела «Инвесторам»   на  официальном   сайте   Администрации  города  Рубцовска Алтайского края в информационно-телекоммуникационной сети «Интернет» и  мониторингу обновлений раздела «Инвесторам».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4. Разместить  настоящее  постановление  на  официальном 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5. Контроль 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Глава города Рубцовска                                                                                   Д.З. Фельдман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31:00Z</dcterms:created>
  <dc:creator>zotkina</dc:creator>
  <dc:description/>
  <cp:keywords/>
  <dc:language>en-US</dc:language>
  <cp:lastModifiedBy>Татьяна Дмитриевна Платонцева</cp:lastModifiedBy>
  <cp:lastPrinted>2021-12-14T10:51:00Z</cp:lastPrinted>
  <dcterms:modified xsi:type="dcterms:W3CDTF">2021-12-15T02:29:00Z</dcterms:modified>
  <cp:revision>5</cp:revision>
  <dc:subject/>
  <dc:title/>
</cp:coreProperties>
</file>