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Cs w:val="32"/>
        </w:rPr>
      </w:pPr>
      <w:r>
        <w:rPr>
          <w:rFonts w:cs="Verdana" w:ascii="Verdana" w:hAnsi="Verdana"/>
          <w:b/>
          <w:spacing w:val="20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12.2021 № 3465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  <w:t>Об определении мест отбывания наказания лиц, которым назначено административное наказание в виде обязательных работ</w:t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2.13 Кодекса Российской Федерации об административных правонарушениях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ределить МБУК «Библиотечная информационная система» организацией для отбывания обязательных работ для лиц, которым назначено административное наказание в виде обязательных рабо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Установить виды обязательных рабо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лагоустройство, уборка территор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служебных помещений и помещений общего польз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ижка газон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и ремонтные рабо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919"/>
      </w:tblGrid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8:00Z</dcterms:created>
  <dc:creator>trud</dc:creator>
  <dc:description/>
  <cp:keywords/>
  <dc:language>en-US</dc:language>
  <cp:lastModifiedBy>Татьяна Дмитриевна Платонцева</cp:lastModifiedBy>
  <cp:lastPrinted>2021-12-15T10:32:00Z</cp:lastPrinted>
  <dcterms:modified xsi:type="dcterms:W3CDTF">2021-12-16T02:54:00Z</dcterms:modified>
  <cp:revision>86</cp:revision>
  <dc:subject/>
  <dc:title/>
</cp:coreProperties>
</file>