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12.2021  № 3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7"/>
          <w:szCs w:val="27"/>
        </w:rPr>
        <w:t xml:space="preserve"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вязи с окончанием срока действия постановления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в соответствии с приказами инспекции строительного и жилищного надзора Алтайского края от 16.11.2021                    № 12-03/Л/1368, от 14.12.2021 № 12-03/Л/1510, от 15.12.2021 № 12-03/Л/1516,  «О внесении изменений в приказы инспекции от 30.04.2021 № 12-03/Л/410, от 19.03.2021 № 12-03/Л/218, от 02.11.2018 № 12-03/Л/961 «О предоставлении лицензии на осуществление предпринимательской деятельности по управлению многоквартирными домами», протокола внеочередного общего собрания собственников помещений в многоквартирном доме, расположенном по адресу: г. Рубцовск, ул. Мичурина, 35, от 14.12.2021 № 1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строки 6, 7, 12, 15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1 к постановлению дополнить строками следующего содержания:</w:t>
      </w:r>
    </w:p>
    <w:p>
      <w:pPr>
        <w:pStyle w:val="Normal"/>
        <w:ind w:right="-5"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Арыч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ом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голевский, 3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уковского,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одск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Комсомольская,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омсомольская,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 - д Кирпичного Завод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 - кт Ленина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 - кт Ленина, 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 - кт Ленина, 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Октябрьская,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йон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портивн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портивная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ихвин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. Фруктовый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рьков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рьковская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both"/>
        <w:rPr/>
      </w:pPr>
      <w:r>
        <w:rPr>
          <w:sz w:val="27"/>
          <w:szCs w:val="27"/>
        </w:rPr>
        <w:tab/>
        <w:tab/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ействие подпункта 1.1 пункта 1 настоящего постановления распространяется на правоотношения, возникшие с 15.12.202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ействие подпункта 1.2 пункта 1 настоящего постановления распространяется на правоотношения, возникшие с 01.01.202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Управлению Администрации города Рубцовска по жилищно – коммунальному хозяйству и экологии (Торгов А.С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4.2. направить копию постановления собственникам помещений в многоквартирных домах, указанных в подпункте 1.2. пункта 1 настоящего постановления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5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4:00Z</dcterms:created>
  <dc:creator>ptd</dc:creator>
  <dc:description/>
  <cp:keywords/>
  <dc:language>en-US</dc:language>
  <cp:lastModifiedBy>Татьяна Дмитриевна Платонцева</cp:lastModifiedBy>
  <cp:lastPrinted>2021-12-17T14:11:00Z</cp:lastPrinted>
  <dcterms:modified xsi:type="dcterms:W3CDTF">2021-12-20T02:06:00Z</dcterms:modified>
  <cp:revision>3</cp:revision>
  <dc:subject/>
  <dc:title> </dc:title>
</cp:coreProperties>
</file>