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12.2021  № 3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23.04.2021 № 1066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 решения Рубцовского городского суда Алтайского края от 12.07.2021 по делу № 2а-2118/2021, 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Рубцовска Алтайского края от 23.04.2021 № 1066 «О признании многоквартирного дома аварийным и подлежащим сносу» следующее изменение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 постановления изложить в следующей редакции: 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«2. Управлению Администрации города Рубцовска по жилищно-коммунальному хозяйству и экологии (Торгов А.С.) предоставить гражданам, проживающим в жилых помещениях на условиях договора социального найма, расположенных в многоквартирном доме по адресу: г. Рубцовск,                             ул. Рихарда Зорге, 27Б, жилые помещения для расселения в срок до 30.11.2022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а Рубцовска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6:00Z</dcterms:created>
  <dc:creator>ptd</dc:creator>
  <dc:description/>
  <cp:keywords/>
  <dc:language>en-US</dc:language>
  <cp:lastModifiedBy>Татьяна Дмитриевна Платонцева</cp:lastModifiedBy>
  <cp:lastPrinted>2021-12-09T13:33:00Z</cp:lastPrinted>
  <dcterms:modified xsi:type="dcterms:W3CDTF">2021-12-22T03:38:00Z</dcterms:modified>
  <cp:revision>4</cp:revision>
  <dc:subject/>
  <dc:title> </dc:title>
</cp:coreProperties>
</file>