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02.2020 № 352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08.11.2017 № 5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4806" w:hanging="0"/>
        <w:rPr/>
      </w:pPr>
      <w:r>
        <w:rPr>
          <w:sz w:val="28"/>
          <w:szCs w:val="28"/>
        </w:rPr>
        <w:t>«Улучшение условий и охраны труда</w:t>
      </w:r>
    </w:p>
    <w:p>
      <w:pPr>
        <w:pStyle w:val="Normal"/>
        <w:ind w:right="3595" w:hanging="0"/>
        <w:rPr/>
      </w:pPr>
      <w:r>
        <w:rPr>
          <w:sz w:val="28"/>
          <w:szCs w:val="28"/>
        </w:rPr>
        <w:t>в городе Рубцовске» на 2018-2020 годы»</w:t>
      </w:r>
    </w:p>
    <w:p>
      <w:pPr>
        <w:pStyle w:val="Normal"/>
        <w:ind w:right="3595" w:hanging="0"/>
        <w:rPr>
          <w:sz w:val="28"/>
          <w:szCs w:val="28"/>
        </w:rPr>
      </w:pPr>
      <w:r>
        <w:rPr>
          <w:sz w:val="28"/>
          <w:szCs w:val="28"/>
        </w:rPr>
        <w:t>(с изменени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Рубцовского городского Совета депутатов Алтайского края от 18.12.2019 № 376 «О бюджете муниципального образования город Рубцовск Алтайского края на 2020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орода Рубцовска Алтайского края от 08.11.2017 № 5275 «Об утверждении муниципальной программы «Улучшение условий и охраны труда в городе Рубцовске» на 2018-2020 годы» (с изменениями, внесёнными постановлениями Администрации города Рубцовска Алтайского края от 04.04.2018 № 776 и от 15.05.2019 № 1133) (далее – Программа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раздел «Объемы финансирования программы» паспор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ограммы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 xml:space="preserve">Общий объем финансирования программы из бюджета города составляет </w:t>
      </w:r>
      <w:r>
        <w:rPr>
          <w:sz w:val="28"/>
          <w:szCs w:val="28"/>
        </w:rPr>
        <w:t xml:space="preserve">150 </w:t>
      </w:r>
      <w:r>
        <w:rPr>
          <w:rFonts w:cs="Calibri"/>
          <w:sz w:val="28"/>
          <w:szCs w:val="28"/>
        </w:rPr>
        <w:t>тыс. рублей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8 год – 5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019 год – 50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50 </w:t>
      </w:r>
      <w:r>
        <w:rPr>
          <w:rFonts w:cs="Calibri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Calibri"/>
          <w:sz w:val="28"/>
          <w:szCs w:val="28"/>
        </w:rPr>
        <w:t>Объемы финансирования подлежат ежегодному уточнению в соответствии с бюджетом города Рубцовска на очередной финансовый год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</w:t>
        <w:tab/>
        <w:t>таблицу 2 Программы «Перечень мероприятий программы» изложить в новой редакции (приложение 1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3.</w:t>
        <w:tab/>
        <w:t xml:space="preserve">раздел 4 </w:t>
      </w:r>
      <w:r>
        <w:rPr>
          <w:rFonts w:cs="Calibri"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rFonts w:cs="Calibri"/>
          <w:sz w:val="28"/>
          <w:szCs w:val="28"/>
        </w:rPr>
        <w:t xml:space="preserve">Общий объем финансовых ресурсов, необходимых для реализации программы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exact" w:line="300"/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Финансирование программы осуществляется за счёт средств бюджета города Рубцовска.</w:t>
      </w:r>
    </w:p>
    <w:p>
      <w:pPr>
        <w:pStyle w:val="Normal"/>
        <w:widowControl w:val="false"/>
        <w:autoSpaceDE w:val="false"/>
        <w:spacing w:lineRule="exact" w:line="300"/>
        <w:ind w:firstLine="700"/>
        <w:jc w:val="both"/>
        <w:rPr/>
      </w:pPr>
      <w:r>
        <w:rPr>
          <w:rFonts w:cs="Calibri"/>
          <w:sz w:val="28"/>
          <w:szCs w:val="28"/>
        </w:rPr>
        <w:t xml:space="preserve">Общий объем финансирования программы составляет 150 </w:t>
      </w:r>
      <w:r>
        <w:rPr>
          <w:sz w:val="28"/>
          <w:szCs w:val="28"/>
        </w:rPr>
        <w:t xml:space="preserve">тыс. рублей, </w:t>
      </w:r>
      <w:r>
        <w:rPr>
          <w:rFonts w:cs="Calibri"/>
          <w:sz w:val="28"/>
          <w:szCs w:val="28"/>
        </w:rPr>
        <w:t>в том числе по годам:</w:t>
      </w:r>
    </w:p>
    <w:p>
      <w:pPr>
        <w:pStyle w:val="Normal"/>
        <w:widowControl w:val="false"/>
        <w:autoSpaceDE w:val="false"/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8 год – 50 тыс. рублей;</w:t>
      </w:r>
    </w:p>
    <w:p>
      <w:pPr>
        <w:pStyle w:val="Normal"/>
        <w:widowControl w:val="false"/>
        <w:autoSpaceDE w:val="false"/>
        <w:ind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19 год – 50 тыс. рублей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Calibri"/>
          <w:sz w:val="28"/>
          <w:szCs w:val="28"/>
        </w:rPr>
        <w:t xml:space="preserve">2020 год – </w:t>
      </w:r>
      <w:r>
        <w:rPr>
          <w:sz w:val="28"/>
          <w:szCs w:val="28"/>
        </w:rPr>
        <w:t xml:space="preserve">50 </w:t>
      </w:r>
      <w:r>
        <w:rPr>
          <w:rFonts w:cs="Calibri"/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rFonts w:cs="Calibri"/>
          <w:sz w:val="28"/>
          <w:szCs w:val="28"/>
        </w:rPr>
        <w:t>Объемы финансирования подлежат ежегодному уточнению в соответствии с бюджетом города Рубцовска на очередной финансовый год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одная информация об объемах финансовых ресурсов, необходимых для реализации программы, приведена в таблице 3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таблицу 3 </w:t>
      </w:r>
      <w:r>
        <w:rPr>
          <w:rFonts w:cs="Calibri"/>
          <w:sz w:val="28"/>
          <w:szCs w:val="28"/>
        </w:rPr>
        <w:t>Программы</w:t>
      </w:r>
      <w:r>
        <w:rPr>
          <w:sz w:val="28"/>
          <w:szCs w:val="28"/>
        </w:rPr>
        <w:t xml:space="preserve"> «Объём финансовых ресурсов, необходимых для реализации программы» изложить в новой редакции (приложение 2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</w:t>
            </w:r>
          </w:p>
        </w:tc>
        <w:tc>
          <w:tcPr>
            <w:tcW w:w="42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. Фельдман</w:t>
            </w:r>
          </w:p>
        </w:tc>
      </w:tr>
    </w:tbl>
    <w:p>
      <w:pPr>
        <w:pStyle w:val="Heading"/>
        <w:spacing w:lineRule="exact" w:line="240"/>
        <w:ind w:left="5200" w:hanging="0"/>
        <w:jc w:val="left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Heading"/>
        <w:ind w:left="1026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8.02.2020 № 352</w:t>
      </w:r>
    </w:p>
    <w:p>
      <w:pPr>
        <w:pStyle w:val="ConsPlusNormal"/>
        <w:keepNext w:val="true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keepNext w:val="true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2</w:t>
      </w:r>
    </w:p>
    <w:p>
      <w:pPr>
        <w:pStyle w:val="ConsPlusNormal"/>
        <w:keepNext w:val="true"/>
        <w:spacing w:lineRule="exact" w:line="2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keepNext w:val="true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76"/>
        <w:gridCol w:w="2040"/>
        <w:gridCol w:w="3240"/>
        <w:gridCol w:w="1134"/>
        <w:gridCol w:w="1276"/>
        <w:gridCol w:w="1134"/>
        <w:gridCol w:w="1276"/>
        <w:gridCol w:w="1417"/>
      </w:tblGrid>
      <w:tr>
        <w:trPr>
          <w:trHeight w:val="2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а, мероприят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,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23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593" w:leader="none"/>
              </w:tabs>
              <w:ind w:right="-2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593" w:leader="none"/>
              </w:tabs>
              <w:ind w:right="-2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593" w:leader="none"/>
              </w:tabs>
              <w:ind w:right="-2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5593" w:leader="none"/>
              </w:tabs>
              <w:ind w:right="-2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улучшение условий и охраны труда у работодателей города, снижение уровня производственного травматизма и профессиональной заболеваемости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3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7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*</w:t>
            </w:r>
          </w:p>
        </w:tc>
      </w:tr>
      <w:tr>
        <w:trPr>
          <w:trHeight w:val="16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действие проведению специальной оценки условий труда работников и получению работниками объективной информации о состоянии условий и охраны труда на рабочих мест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 Содействие проведению специальной оценки условий труда, контроль выполнения работодателями законодательства в области проведения специальной оценки условий тру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количества рабочих мест, прошедших специальную оценку условий труда – 8303 рабочих ме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; МКУ «Управление образования» г. Рубцовска; МКУ «Управление культуры, спорта и молодежной политики» г. 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9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. Контроль обеспечения сертифицированной спецодеждой, спецобувью и другими средствами индивидуальной защиты работников, занятых на работах с вредными производственными фактор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; МКУ «Управление образования» г. Рубцовска; МКУ «Управление культуры, спорта и молодежной политики» г. 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действие непрерывной подготовке работников по вопросам охраны труда на основе современных технологий обу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травматизма на производстве до 2,2 человек на 1000 работаю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8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 Содействие обучению по вопросам охраны труда руководителей и специали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тношения количества обученных работников к количеству работников, подлежащих обучению, на уровне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труду Администрации города Рубцовска; МКУ «Управление образования» г. Рубцовска; МКУ «Управление культуры, спорта и молодежной политики» г. 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; филиал №7 государственного учреждения – Алтайского регионального отделения Фонда социального страхова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2. Организация обучения по вопросам охраны труда специалистов органов местного самоуправления в области охраны тру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тношения количества обученных работников органов местного самоуправления к количеству работников, подлежащих обучению, на уровне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3. Организация обучения по вопросам охраны труда уполномоченных (доверенных) лиц и членов комитетов (комиссий) по охране труда профсоюзн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отношения количества обученных уполномоченных (доверенных) лиц и членов комитетов (комиссий) по охране труда профсоюзных организаций к количеству работников вышеуказанной категории, подлежащих обучению, на уровне 10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организаций профсоюзов – представительство Алтайского краевого союза организаций профсоюзов (Алтайского крайсовпрофа) в г. Рубц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4. Повышение квалификации работников отдела по труду в обучающих организациях Министерства труда и социальной защиты Российской Феде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деятельности работников отдела по трудупо выполнению свих должностных обяза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5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.5. Содействие внедрению в процесс обучения безопасности труда </w:t>
            </w:r>
            <w:r>
              <w:rPr>
                <w:bCs/>
                <w:iCs/>
              </w:rPr>
              <w:t>современных образовательных технологий (модульное, дистанционное обучение и др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знаний при обучении, повышение оперативности при изучении новых документов по трудовому законодательств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Информационное обеспечение населения и пропаганда охраны тру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368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1. </w:t>
            </w:r>
            <w:r>
              <w:rPr>
                <w:bCs/>
              </w:rPr>
              <w:t>Проведение мероприятий информационно просветительского и пропагандистского характера в сфере охраны труда (публикации в средствах массовой информации, трансляция положительного опыта в области безопасности труда на телевизионных каналах и т.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травматизма на производстве до 2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 Проведение городского конкурса «Лучший социально ответственный работодатель год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аксимального количества организации к участию в конкурсе, повышение заинтересованности работодателей в развитии социально-трудового партнёр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3. Проведение городского конкурса на лучшую организацию охраны тру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аксимального количества организации к участию в конкурсе, повышение заинтересованности работодателей в улучшении условий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3.4. Организация месячника безопасности труда в честь Всемирного дня охраны тру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работодателей и работников к проблемам трудоохранной деятельности в организац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; координационный совет организаций профсоюзов – представительство Алтайского краевого союза организаций профсоюзов (Алтайского крайсовпрофа) в г. Рубцовс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е 3.5. Организация мониторинга состояния условий и охраны труда в городе, подготовка ежегодного аналитического доклада «</w:t>
            </w:r>
            <w:r>
              <w:rPr/>
              <w:t>Состояние условий и охраны труда в городе Рубцовске Алтайского кр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ных направлений трудоохранной деятельности для принятия решений по устранению недостат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е 3.6. Разработка и тиражирование методических рекомендаций для формирования системы управления охраной труда в организаци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созданию систем управления охраной труда в организациях города на основании современных метод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Администрации города Рубц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  <w:tr>
        <w:trPr>
          <w:trHeight w:val="14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/>
              <w:t>Задача 4. Содействие реализации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1. Осуществление м</w:t>
            </w:r>
            <w:r>
              <w:rPr>
                <w:iCs/>
                <w:spacing w:val="-2"/>
              </w:rPr>
              <w:t xml:space="preserve">едицинской, социальной и профессиональной реабилитации застрахованных лиц, </w:t>
            </w:r>
            <w:r>
              <w:rPr>
                <w:iCs/>
                <w:spacing w:val="3"/>
              </w:rPr>
              <w:t>пострадавших на производстве (санаторно-курортное лечение, лечение после тяжелых производственных травм, протезирование, предоставление дополнительного отпуска, лекарственное обеспечение, обеспечение специальным транспортом, оплата проезда к месту лечения и т.д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рока восстановления работников после несчастных случаев на производстве, возвращения их к полноценной трудов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№7 государственного учреждения – Алтайского регионального отделения Фонда социального страхования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2. Организация проведения периодических медицинских осмотров работников, занятых на работах с вредными и (или) опасными производственными факторам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дельного веса работников, охваченных периодическими медицинскими осмотрами в общем количестве работников, подлежащих прохождению периодических медицинских осмотров 98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Управление образования» г. Рубцовска; КГКУ «Управление социальной защиты населения по городу Рубцовску и Рубцовскому району»; МКУ «Управление культуры, спорта и молодежной политики» г. Рубцовска; Рубцовское территориальное отделение Объединения работодателей Алтайского края «Союз промышленников» (по согласованию); Общественный совет по развитию предпринимательства при Администрации города Рубцовска Алтайского края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3. Обеспечение проведения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рофессиональной заболеваем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№7 государственного учреждения – Алтайского регионального отделения Фонда социального страхован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right"/>
        <w:rPr/>
      </w:pPr>
      <w:r>
        <w:rPr/>
        <w:t>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организации управления и рабо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бращениями Администрации города Рубцовска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Иню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от 18.02.2020 № 3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Таблица 3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ъём финансовых ресурсов, необходимых для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015"/>
        <w:gridCol w:w="2015"/>
        <w:gridCol w:w="2015"/>
        <w:gridCol w:w="2015"/>
      </w:tblGrid>
      <w:tr>
        <w:trPr/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 годам</w:t>
            </w:r>
          </w:p>
        </w:tc>
      </w:tr>
      <w:tr>
        <w:trPr/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.».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2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управления и работе с обращениями Администрации города Рубцовска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Инютина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едицинские осмотры работников муниципальных организаций осуществляются в пределах средств, предусмотренных на текущую деятельность, работников организаций внебюджетного сектора экономики - за счет средств работодателе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нак Знак5"/>
    <w:qFormat/>
    <w:rPr>
      <w:sz w:val="28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z w:val="28"/>
      <w:vertAlign w:val="superscript"/>
    </w:rPr>
  </w:style>
  <w:style w:type="character" w:styleId="11">
    <w:name w:val="Текст сноски Знак1 Знак1 Знак"/>
    <w:qFormat/>
    <w:rPr>
      <w:sz w:val="26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6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45:00Z</dcterms:created>
  <dc:creator>ADMIN</dc:creator>
  <dc:description/>
  <cp:keywords/>
  <dc:language>en-US</dc:language>
  <cp:lastModifiedBy>ptd</cp:lastModifiedBy>
  <cp:lastPrinted>2020-02-18T15:39:00Z</cp:lastPrinted>
  <dcterms:modified xsi:type="dcterms:W3CDTF">2020-02-18T08:49:00Z</dcterms:modified>
  <cp:revision>11</cp:revision>
  <dc:subject/>
  <dc:title/>
</cp:coreProperties>
</file>