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9.02.2018 № 35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24.12.2015 № 55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ализации государственных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тановке на учет и учету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хавших из районов Крайнего Север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авненных к ним местностей, име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жилищных субсид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Алтайского края от 01.10.2015 № 84-ЗС     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, в связи с произошедшими структурными и кадровыми изменениями в Администрации города Рубцовска Алтайского края, руководствуясь распоряжением Администрации города Рубцовска Алтайского края от 15.01.2018 № 16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24.12.2015 № 5518 «О реализации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жилищный комитет Администрации города Рубцовска» заменить словами «отдел по учету и распределению жилых помещений управления Администрации города Рубцовска по жилищно-коммунальному хозяйству и эколог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одпункте 2.1 пункта 2 после слов «заместителя Главы Администрации города Рубцовска» дополнить словами «– начальника управления по жилищно-коммунальному хозяйству и эколог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2 пункта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 Пригородову Татьяну Николаевну – начальника отдела по учету и распределению жилых помещений управления Администрации города Рубцовска по жилищно-коммунальному хозяйству и эколог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2.3 пункта 2 слова «жилищного комитета Администрации города Рубцовска» заменить словами «отдела по учету и распределению жилых помещений управления Администрации города Рубцовска по жилищно-коммунальному хозяйству и эколог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Рубцовска – 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ам, налоговой и кредитной политике     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47:00Z</dcterms:created>
  <dc:creator>PC7-1</dc:creator>
  <dc:description/>
  <cp:keywords/>
  <dc:language>en-US</dc:language>
  <cp:lastModifiedBy>ptd</cp:lastModifiedBy>
  <dcterms:modified xsi:type="dcterms:W3CDTF">2018-02-19T01:57:00Z</dcterms:modified>
  <cp:revision>4</cp:revision>
  <dc:subject/>
  <dc:title/>
</cp:coreProperties>
</file>