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5645" cy="86931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12.2021 №  3556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6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 утверждении Порядка оформления бесхозяйного недвижимого имущества (за исключением объектов теплоснабжения) с момента его выявления и до регистрации права муниципальной собствен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215, </w:t>
      </w:r>
      <w:hyperlink r:id="rId3">
        <w:r>
          <w:rPr>
            <w:rStyle w:val="InternetLink"/>
            <w:color w:val="000000"/>
            <w:sz w:val="28"/>
            <w:szCs w:val="28"/>
          </w:rPr>
          <w:t>225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226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236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50</w:t>
        </w:r>
      </w:hyperlink>
      <w:r>
        <w:rPr>
          <w:color w:val="000000"/>
          <w:sz w:val="28"/>
          <w:szCs w:val="28"/>
        </w:rPr>
        <w:t xml:space="preserve">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3.07.2015 </w:t>
        <w:br/>
        <w:t xml:space="preserve">№ 218-ФЗ «О государственной регистрации недвижимости», </w:t>
      </w:r>
      <w:r>
        <w:rPr>
          <w:color w:val="000000"/>
          <w:sz w:val="28"/>
          <w:szCs w:val="28"/>
        </w:rPr>
        <w:t>Приказом Минэкономразвития России от 10.12.2015 № 931 «Об установлении Порядка принятия на учет бесхозяйных недвижимых вещей», решением Рубцовского городского Совета депутатов Алтайского края от 27.05.2021 № 631 «О принятии Положения о порядке управления и распоряжения имуществом, находящимся в собственности муниципального образования город Рубцовск Алтайского края», 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Порядок оформления бесхозяйного недвижимого имущества (за исключением объектов теплоснабжения) с момента его выявления и до регистрации права муниципальной собственности (приложение 1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порядок оформления бесхозяйного имущества, относящегося к объектам теплоснабжения, осуществляется в соответствии с Федеральным законом от 27.07.2010 № 190-ФЗ «О теплоснабжении». Считать датой выявления бесхозяйного объекта теплоснабжения дату составления акта выявления бесхозяйного объекта теплоснабжения по форме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Признать утратившими силу следующие постановления Администрации города Рубцовска Алтайского кра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6.09.2013 № 4604 «Об утверждении Положения о порядке передачи в собственность муниципального образования город Рубцовск Алтайского края наружных сетей инженерно-технического обеспечения населения города Рубцовска, расположенных  на территории города Рубцовска Алтай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14 № 4165 «</w:t>
      </w:r>
      <w:r>
        <w:rPr>
          <w:color w:val="000000"/>
          <w:spacing w:val="2"/>
          <w:sz w:val="28"/>
          <w:szCs w:val="28"/>
        </w:rPr>
        <w:t>О внесении изменений в Положение о порядке передачи в собственность  муниципального образования город Рубцовск Алтайского края наружных сетей инженерно-технического обеспечения населения города Рубцовска, расположенных  на территории города Рубцовска Алтайского края, утвержденное постановлением Администрации города Рубцовска от 17.09.2013 № 4604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701"/>
        <w:gridCol w:w="2234"/>
      </w:tblGrid>
      <w:tr>
        <w:trPr/>
        <w:tc>
          <w:tcPr>
            <w:tcW w:w="5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города Рубцовс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. Фельдман</w:t>
            </w:r>
          </w:p>
        </w:tc>
      </w:tr>
    </w:tbl>
    <w:p>
      <w:pPr>
        <w:pStyle w:val="Normal"/>
        <w:ind w:firstLine="510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24.12.2021 №  3556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 xml:space="preserve">Порядок оформления бесхозяйного недвижимого имущества </w:t>
      </w:r>
      <w:r>
        <w:rPr>
          <w:color w:val="000000"/>
          <w:spacing w:val="2"/>
          <w:sz w:val="28"/>
          <w:szCs w:val="28"/>
        </w:rPr>
        <w:t>(за исключением объектов теплоснабжения)</w:t>
      </w:r>
      <w:r>
        <w:rPr>
          <w:bCs/>
          <w:spacing w:val="2"/>
          <w:kern w:val="2"/>
          <w:sz w:val="28"/>
          <w:szCs w:val="28"/>
        </w:rPr>
        <w:t xml:space="preserve"> с момента его выявления и до регистрации права муниципальной собственности муниципального образования город Рубцовск Алтайского кра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Cs/>
          <w:spacing w:val="2"/>
          <w:kern w:val="2"/>
          <w:sz w:val="21"/>
          <w:szCs w:val="21"/>
        </w:rPr>
      </w:pPr>
      <w:r>
        <w:rPr>
          <w:rFonts w:cs="Arial" w:ascii="Arial" w:hAnsi="Arial"/>
          <w:bCs/>
          <w:spacing w:val="2"/>
          <w:kern w:val="2"/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612"/>
        <w:gridCol w:w="4523"/>
        <w:gridCol w:w="1524"/>
        <w:gridCol w:w="2433"/>
        <w:gridCol w:w="373"/>
      </w:tblGrid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именование мероприяти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роки проведения мероприятий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 xml:space="preserve">Выявление бесхозяйного недвижимого имущества (далее - объект) (на основании заявлений от организаций и граждан, информации из других источников)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о мере выявлени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Направление запросов в Межрегиональное территориальное управление Федерального агентства по управлению государственным имуществом в Алтайском крае и Республике Алтай, управление имущественных отношений Алтайского края и  другие организации и предприятия для подтверждения, что объект недвижимого имущества не имеет собственника, или его собственник неизвестен, или от права собственности на него собственник отказалс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 течение 30 дней после выявления объектов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одготовка пакета документов, состоящего из подтверждений о том, что объект не имеет собственника (ответы на запросы), характеристик и описания объекта. При выявлении бесхозяйных объектов инженерной инфраструктуры, построенных за счет средств участников долевого строительства, необходимо предоставление протокола общего собрания участников долевого строительства о согласии на безвозмездную передачу их в муниципальную собственность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 течение 30 дней после получения ответов на запрос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согласия Рубцовского городского Совета депутатов Алтайского края на прием объектов в муниципальную собственность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 течение двух месяцев после подготовки пакета документов, либо на ближайшей сессии по истечении двух месяцев (в случае отсутствия сессии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Размещение закупки или заключение прямого договора на изготовление технического плана на объект для постановки на кадастровый учет и другой технической документаци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 течение 30 дней после получения согласия Рубцовского городского Совета депутатов Алтайского края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остановка на учет выявленного объекта (внесение в единый государственный Реестре недвижимости) в качестве бесхозяйного объекта недвижимого имуществ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 течение 30 дней после получения технической документации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ередача объектов инженерной инфраструктуры (водоснабжения и водоотведения) специализированным обслуживающим организациям по договорам, актам приема-передачи или дополнительным соглашениям к ранее заключенным договорам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Федеральным законом от 07.12.2011 № 416-ФЗ «О водоснабжении и водоотведении», Федеральным законом от 21.07.2005 № 115-ФЗ «О концессионных соглашениях»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Подача искового заявления в суд о признании права муниципальной собственности на бесхозяйное недвижимое имущество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 течение 45 дней, после истечения 1 года от даты постановки на учет объекта в качестве бесхозяйного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Государственная регистрация права муниципальной собственности на объекты на основании вступившего в силу решения суда (внесение в единый государственный Реестр недвижимости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 xml:space="preserve">в течение 30 дней после вступления решения суда в законную силу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30"/>
      </w:tblGrid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ind w:right="4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и управления и работе с обращениями Администрации города Рубцовска Алтайского края    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Инютина</w:t>
            </w:r>
          </w:p>
        </w:tc>
      </w:tr>
    </w:tbl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103"/>
        <w:rPr/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24.12.2021 № 3556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выявления бесхозяйного объекта теплоснабжения, расположенного на территории муниципального образования город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Рубцовск</w:t>
        <w:tab/>
        <w:tab/>
        <w:tab/>
        <w:tab/>
        <w:tab/>
        <w:tab/>
        <w:t>«___»_____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бесхозяйного объекта теплоснабжения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характеристики, данные о техническом состоянии бесхозяйного объекта теплоснабжения (при наличии)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выполненных мероприятиях по установлению правообладателя объекта теплоснабжения и их результатах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 _______________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30"/>
      </w:tblGrid>
      <w:tr>
        <w:trPr/>
        <w:tc>
          <w:tcPr>
            <w:tcW w:w="5240" w:type="dxa"/>
            <w:tcBorders/>
            <w:vAlign w:val="center"/>
          </w:tcPr>
          <w:p>
            <w:pPr>
              <w:pStyle w:val="Normal"/>
              <w:ind w:right="4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и управления и работе с обращениями Администрации города Рубцовска Алтайского края    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Иню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3" w:hanging="56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874A36CB55006E5D72D90C74C55149607EC87D842CEFFFEBF9824A261805BF337543FA231289DF66AAH" TargetMode="External"/><Relationship Id="rId4" Type="http://schemas.openxmlformats.org/officeDocument/2006/relationships/hyperlink" Target="consultantplus://offline/ref=C9874A36CB55006E5D72D90C74C55149607EC87D842CEFFFEBF9824A261805BF337543FA231289DF66A0H" TargetMode="External"/><Relationship Id="rId5" Type="http://schemas.openxmlformats.org/officeDocument/2006/relationships/hyperlink" Target="consultantplus://offline/ref=C9874A36CB55006E5D72D90C74C55149607EC87D842CEFFFEBF9824A261805BF337543FA231289D966AAH" TargetMode="External"/><Relationship Id="rId6" Type="http://schemas.openxmlformats.org/officeDocument/2006/relationships/hyperlink" Target="consultantplus://offline/ref=C9874A36CB55006E5D72D90C74C55149607ECC7E8321EFFFEBF9824A261805BF337543FA23138ED766A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57:00Z</dcterms:created>
  <dc:creator>user</dc:creator>
  <dc:description/>
  <cp:keywords/>
  <dc:language>en-US</dc:language>
  <cp:lastModifiedBy>Татьяна Дмитриевна Платонцева</cp:lastModifiedBy>
  <cp:lastPrinted>2021-12-08T16:55:00Z</cp:lastPrinted>
  <dcterms:modified xsi:type="dcterms:W3CDTF">2021-12-24T07:38:00Z</dcterms:modified>
  <cp:revision>4</cp:revision>
  <dc:subject/>
  <dc:title>Приложение</dc:title>
</cp:coreProperties>
</file>