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right="5034" w:hanging="0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0 № 356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Рубцовского городского Совета депутатов Алтайского края от 18.12.2019 № 376 «О бюджете муниципального образования город Рубцовск Алтайского края на 2020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ённым постановлением Администрации города Рубцовска от 14.10.2016 № 4337 ПОСТАНОВЛЯ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, внесенными постановлениями от 05.03.2018  № 485, от 16.07.2018  № 1863, от 06.02.2019          № 239, от 15.05.2019 № 1130) следующие изменени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Энергосбережение и повышение энергетической эффективности организаций города Рубцовска» на 2018-2020 годы (далее – Программа) в разделе «Объемы финансирования Программы» число «41247,99» заменить на число «38447,99», слова «всего 5000,0 тыс. рублей» заменить на слова «всего 2200,0 тыс. рублей», слова «2020 год – 2800,0 тыс. рублей.» заменить на слова: «2020 год - 0 тыс. рублей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2. В разделе 3. Программы «Обобщенная характеристика мероприятий программы» таблицу 2, пункты 1, 32, 49 изложить в новой редакции: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№ 2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</w:t>
      </w:r>
    </w:p>
    <w:p>
      <w:pPr>
        <w:pStyle w:val="Style10"/>
        <w:numPr>
          <w:ilvl w:val="0"/>
          <w:numId w:val="0"/>
        </w:numPr>
        <w:tabs>
          <w:tab w:val="clear" w:pos="708"/>
          <w:tab w:val="center" w:pos="7852" w:leader="none"/>
          <w:tab w:val="left" w:pos="14175" w:leader="none"/>
        </w:tabs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35"/>
        <w:gridCol w:w="1248"/>
        <w:gridCol w:w="1390"/>
        <w:gridCol w:w="965"/>
        <w:gridCol w:w="971"/>
        <w:gridCol w:w="968"/>
        <w:gridCol w:w="972"/>
        <w:gridCol w:w="107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использования энергетических ресурс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нергетических ресур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, спорта и молодёжной политики» г.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3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7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3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7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нергетических ресур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нергетических ресур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5. Текущий ремонт системы отопления муниципальных образовательных учрежден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5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кровли зданий муниципальных образовательных учрежден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32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разделе 4 «Общий объем финансовых ресурсов, необходимых для реализации Программы» таблицу 3 «Объем финансовых ресурсов, необходимых для реализации муниципальной Программы» изложить в новой редакции: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47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7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7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7,99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Глава  города Рубцовска                                                                             Д.З.Фельдман</w:t>
      </w:r>
    </w:p>
    <w:p>
      <w:pPr>
        <w:pStyle w:val="Style10"/>
        <w:numPr>
          <w:ilvl w:val="0"/>
          <w:numId w:val="0"/>
        </w:numPr>
        <w:spacing w:lineRule="atLeast" w:line="240" w:before="30" w:after="3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sz w:val="24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rongEmphasis">
    <w:name w:val="Strong"/>
    <w:basedOn w:val="1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8">
    <w:name w:val="Знак Знак"/>
    <w:basedOn w:val="1"/>
    <w:qFormat/>
    <w:rPr>
      <w:rFonts w:cs="Times New Roman"/>
    </w:rPr>
  </w:style>
  <w:style w:type="character" w:styleId="Text">
    <w:name w:val="text"/>
    <w:basedOn w:val="1"/>
    <w:qFormat/>
    <w:rPr>
      <w:rFonts w:cs="Times New Roman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110">
    <w:name w:val=" Знак Знак1"/>
    <w:basedOn w:val="Style5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Style9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1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6:00Z</dcterms:created>
  <dc:creator>dotsyk</dc:creator>
  <dc:description/>
  <cp:keywords/>
  <dc:language>en-US</dc:language>
  <cp:lastModifiedBy>ptd</cp:lastModifiedBy>
  <cp:lastPrinted>2019-12-24T14:24:00Z</cp:lastPrinted>
  <dcterms:modified xsi:type="dcterms:W3CDTF">2020-02-19T06:10:00Z</dcterms:modified>
  <cp:revision>127</cp:revision>
  <dc:subject/>
  <dc:title> </dc:title>
</cp:coreProperties>
</file>