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15.02.2021  № 36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19.03.2018 № 562 «Об утверждении Положения об организации  ритуальных услуг и содержания  мест захоронения на территории городских кладбищ города Рубцовска»</w:t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руководствуясь Уставом муниципального образования города Рубцовска Алтайского кра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об организации ритуальных услуг и содержания мест захоронения на территории городских кладбищ города Рубцовска  (далее - Положение), утвержденное постановлением Администрации города Рубцовска Алтайского края от 19.03.2018 № 562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дел 1 Положения дополнить пунктом 1.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6. Запрещается эксгумировать с городских кладбищ с целью перезахоронения на новое городское кладбище в Рубцовском районе Алтайского края (кадастровый № 22:39:033101:1041), за исключением случаев, предусмотренных действующим законодательством Российской Федера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2.6 раздела 2 По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6. Лицу, ответственному за захоронение, гарантируется оказание на безвозмездной основе следующего перечня услуг по погреб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формление документов, необходимых для погреб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и доставка гроба и других предметов, необходимых для погреб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возка тела (останков) умершего на кладбищ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гребение (кремация с последующей выдачей урны с прах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е к качеству услуг, предоставляемых согласно гарантированному перечню услуг по погребению умерших, устанавливаются постановлением Администрации города Рубцовска Алтайского кра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пункт 2.14 раздела 2 Положения изложить в следующей редакции:  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ab/>
        <w:t xml:space="preserve">«2.14. Размер предоставляемого бесплатно участка земли на территории городских кладбищ для погребения умершего устанавливается таким образом, чтобы гарантировать погребение на этом же участке земли умершего супруга или близкого родственника: 6,6 кв. метрах (3 </w:t>
      </w:r>
      <w:r>
        <w:rPr>
          <w:rStyle w:val="Blk"/>
          <w:sz w:val="28"/>
          <w:szCs w:val="28"/>
          <w:lang w:val="en-US"/>
        </w:rPr>
        <w:t>x</w:t>
      </w:r>
      <w:r>
        <w:rPr>
          <w:rStyle w:val="Blk"/>
          <w:sz w:val="28"/>
          <w:szCs w:val="28"/>
        </w:rPr>
        <w:t xml:space="preserve"> 2.2), </w:t>
      </w:r>
      <w:r>
        <w:rPr>
          <w:sz w:val="28"/>
          <w:szCs w:val="28"/>
        </w:rPr>
        <w:t xml:space="preserve">при этом Заявитель вправе обратиться с заявлением о предоставлении земельного участка для погребения размером 4,4 кв.метра (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,20), а также для захоронения урны с прахом размером 1,5 кв.метра (1,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 xml:space="preserve">                 </w:t>
        <w:tab/>
        <w:tab/>
        <w:tab/>
        <w:t xml:space="preserve">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25:00Z</dcterms:created>
  <dc:creator>zhihareva</dc:creator>
  <dc:description/>
  <cp:keywords/>
  <dc:language>en-US</dc:language>
  <cp:lastModifiedBy>ptd</cp:lastModifiedBy>
  <cp:lastPrinted>2021-02-10T08:05:00Z</cp:lastPrinted>
  <dcterms:modified xsi:type="dcterms:W3CDTF">2021-02-15T03:14:00Z</dcterms:modified>
  <cp:revision>38</cp:revision>
  <dc:subject/>
  <dc:title/>
</cp:coreProperties>
</file>