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2.05.2020 № 36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сбора замечаний и предложений по проекту «Схема теплоснабжения муниципального образования город Рубцовск Алтайского края до 2035 года (актуализация на 2021 год)», руководствуясь </w:t>
      </w:r>
      <w:r>
        <w:rPr>
          <w:color w:val="000000"/>
          <w:sz w:val="26"/>
          <w:szCs w:val="26"/>
        </w:rPr>
        <w:t>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6"/>
          <w:szCs w:val="26"/>
        </w:rPr>
        <w:t xml:space="preserve"> Уставом муниципального образования город Рубцовск Алтайского кра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зместить на официальном сайте Администрации города Рубцовска Алтайского края в информационно-телекоммуникационной сети «Интернет» проект «Схема теплоснабжения муниципального образования город Рубцовск Алтайского края до 2035 года (актуализация на 2021 год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в газете «Местное время» извещение о размещении на официальном сайте Администрации города Рубцовска проекта «Схема теплоснабжения муниципального образования город Рубцовск Алтайского края до 2035 года (актуализация на 2021 год)» и начале сбора замечаний и предложений по данному про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исьменные замечания и предложения по проекту «Схема теплоснабжения муниципального образования город Рубцовск Алтайского края до 2035 года (актуализация на 2021 год)» направлять по адресу: 658200, Алтайский край, город Рубцовск, проспект Ленина, 130, кабинет № 26, тел. 8(38557)  9-64-18, адрес электронной почты: </w:t>
      </w:r>
      <w:r>
        <w:rPr>
          <w:rStyle w:val="Dropdownusernamefirstletter"/>
          <w:color w:val="000000"/>
          <w:sz w:val="26"/>
          <w:szCs w:val="26"/>
          <w:shd w:fill="FFFFFF" w:val="clear"/>
        </w:rPr>
        <w:t>d</w:t>
      </w:r>
      <w:r>
        <w:rPr>
          <w:color w:val="000000"/>
          <w:sz w:val="26"/>
          <w:szCs w:val="26"/>
          <w:shd w:fill="FFFFFF" w:val="clear"/>
        </w:rPr>
        <w:t>otsyk@rubtsovsk.org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овести сбор замечаний и предложений по проекту «Схема теплоснабжения муниципального образования город Рубцовск Алтайского края до 2035 года (актуализация на 2021 год)» в течение 20 календарных дней после опубликования в газете «Местное время» извещения, указанного в пункте 2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 Опубликовать настоящее распоряжение в газете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распоряжения возложить на </w:t>
      </w:r>
      <w:r>
        <w:rPr>
          <w:color w:val="000000"/>
          <w:sz w:val="26"/>
          <w:szCs w:val="26"/>
          <w:shd w:fill="FFFFFF" w:val="clear"/>
        </w:rPr>
        <w:t xml:space="preserve">заместителя Главы Администрации города Рубцовска </w:t>
      </w:r>
      <w:r>
        <w:rPr>
          <w:sz w:val="26"/>
          <w:szCs w:val="26"/>
        </w:rPr>
        <w:t>Обуховича О.Г.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tLeast" w:line="23"/>
        <w:ind w:left="0" w:hanging="0"/>
        <w:jc w:val="both"/>
        <w:rPr/>
      </w:pPr>
      <w:r>
        <w:rPr>
          <w:sz w:val="26"/>
          <w:szCs w:val="26"/>
        </w:rPr>
        <w:t xml:space="preserve">Глава города Рубцовска                                                         </w:t>
        <w:tab/>
        <w:t xml:space="preserve">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17:00Z</dcterms:created>
  <dc:creator>irina</dc:creator>
  <dc:description/>
  <cp:keywords/>
  <dc:language>en-US</dc:language>
  <cp:lastModifiedBy>shishkina</cp:lastModifiedBy>
  <cp:lastPrinted>2019-03-14T09:49:00Z</cp:lastPrinted>
  <dcterms:modified xsi:type="dcterms:W3CDTF">2020-05-22T01:35:00Z</dcterms:modified>
  <cp:revision>37</cp:revision>
  <dc:subject/>
  <dc:title> </dc:title>
</cp:coreProperties>
</file>