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1.2014 № 3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92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Рубцовска Алтайского края от 26.11.2013 № 5723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образовательных организациях города Рубцовска, реализующих основную образовательную программу дошкольного образов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65</w:t>
      </w:r>
      <w:r>
        <w:rPr>
          <w:rStyle w:val="Applestylespan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9.12.2012 № 273-ФЗ «Об образовании в Российской Федерации»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</w:t>
      </w:r>
      <w:r>
        <w:rPr>
          <w:bCs/>
          <w:color w:val="000000"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Администрации города Рубцовска Алтайского края от 26.11.2013 № 5723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образовательных организациях города Рубцовска, реализующих основную образовательную программу дошкольного образования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унктах 2 – 9 распорядительной части постановления слова «содержание детей (за присмотр и уход за детьми)», «содержание детей (присмотр и уход за детьми)» заменить словами «присмотр и уход за детьми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пункте 10 распорядительной части постановления слова «содержание детей» заменить словами «присмотр и уход за детьм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hanging="0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орода Рубцовска Алтайского края по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Рубцовска                                                                             В.В. Ларионов</w:t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9:00Z</dcterms:created>
  <dc:creator>User</dc:creator>
  <dc:description/>
  <cp:keywords/>
  <dc:language>en-US</dc:language>
  <cp:lastModifiedBy>pc_v</cp:lastModifiedBy>
  <cp:lastPrinted>2014-01-24T10:35:00Z</cp:lastPrinted>
  <dcterms:modified xsi:type="dcterms:W3CDTF">2014-01-27T06:07:00Z</dcterms:modified>
  <cp:revision>26</cp:revision>
  <dc:subject/>
  <dc:title/>
</cp:coreProperties>
</file>