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22.09.2011 № 389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ведении отраслевых систем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ы труда работников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чреждений (организаций)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х типов города Рубцовс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платы труда работников муниципальных учреждений (организаций) всех типов города Рубцовска, расширения перечня предоставляемых названными учреждениями (организациями) услуг, повышения качества и результативности труда, в соответствии со статьей 144 Трудового кодекса Российской Федерации, постановлением Правительства Российской Федерации от 5 августа 2008 года №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, приказом Министерства здравоохранения и социального развития Российской Федерации от 8 апреля 2008 года № 167н "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", частью 2 статьи 20, п. 5) части 1 статьи 58, частью 2 статьи 63 Устава муниципального образования город Рубцовск Алтайского края, распоряжением Администрации города Рубцовска Алтайского края от 13 августа 2011 года № 536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вести в 2012 году отраслевые системы оплаты труда для работников муниципальных учреждений (организаций) всех типов города Рубцовска (далее - "учреждения (организации)", "работники учреждений (организаций)"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пределение конкретных сроков введения отраслевых систем оплаты труда для работников учреждений (организаций) осуществляется учреждениями (организациями) - главными распорядителями (получателями) средств местного бюджета – в отношении работников учреждений (организаций) всех типов города Рубцов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заработная плата работников учреждений (организаций) (без учета премий и иных стимулирующих выплат), устанавливаемая в соответствии с отраслевыми системами оплаты труда, не может быть меньше заработной платы (без учета премий и иных стимулирующих выплат), выплачиваемой до введения отраслевых систем оплаты труда, при условии сохранения объема должностных обязанностей работников учреждений (организаций) и выполнения ими работ той же квалиф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размер средств на оплату труда работников учреждений (организаций) может быть уменьшен при условии уменьшения объема предоставляемых ими муниципальных услуг, а также с учетом других требований действующего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 отраслевых систем оплаты труда работников муниципальных учреждений (организаций) всех типов города Рубцовска (Приложение № 1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ыплат компенсационного характера и порядок установления выплат компенсационного характера работникам муниципальных учреждений (организаций) всех типов города Рубцовска (Приложение № 2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ыплат стимулирующего характера и порядок установления выплат стимулирующего характера работникам муниципальных учреждений (организаций) всех типов города Рубцовска (Приложение № 3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числения размера средней заработной платы работников для определения размера должностного оклада руководителя муниципального учреждения (организации) (Приложение № 4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Руководителям учреждений - главных распорядителей (получателей) средств местного бюджет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азработать проекты постановлений Администрации города об утверждении отраслевых положений об оплате труда работников учреждений (организаци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зработку и принятие подведомственными учреждениями (организациями) локальных нормативных актов, регламентирующих порядок оплаты труда работников, обеспечить изменение в установленном порядке условий трудовых договоров работников в связи с введением отраслевых систем оплат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выполнение функций учреждений (организаций), предусмотренных местным бюджетом на очередной финансовый год и на плановый период, внебюджетных средств, а также средств, полученных от приносящей доход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Руководителям учреждений - главных распорядителей (получателей) средств местного бюджета при подготовке проектов постановлений Администрации города об утверждении отраслевых положений об оплате труда работников учреждений (организаций) подготовить пакет документов о приведении в соответствие с настоящим постановлением нормативных правовых актов Администрации города по вопросам, отнесенным к их компет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после официального опубликования в газете «Местное время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данного постановления возложить на заместителя Главы Администрации города С.П. Черноивано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Рубцовска                                         В.В. Ларион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1 № 389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ТРАСЛЕВЫХ СИСТЕМ ОПЛАТЫ ТРУДА РАБОТНИКОВ МУНИЦИПАЛЬНЫХ УЧРЕЖДЕНИЙ  (ОРГАНИЗАЦИЙ) ВСЕХ ТИПОВ ГОРОДА РУБЦОВСК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и регулирует правоотношения в сфере оплаты труда работников муниципальных учреждений (организаций) всех типов (далее - "работники учреждений (организаций)"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траслевые системы оплаты труда работников учреждений (организаций), включающие размеры окладов (должностных окладов), ставок заработной платы, повышающие коэффициенты к окладам (ставкам), выплаты компенсационного и стимулирующего характера устанавливаются коллективными договорами, соглашениями, локальными нормативными актами в соответствии с федеральными законами, иными нормативными правовыми актами Российской Федерации, законами и иными нормативными правовыми актами Алтайского края, а также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аслевые системы оплаты труда работников учреждений (организаций) устанавливаются с учето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й Единого тарифно-квалификационного справочника работ и профессий рабоч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ожений Единого квалификационного справочника должностей руководителей, специалистов и служащи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государственных гарантий оплаты тр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ня видов выплат компенсационного характера, утвержденного настоящим постановл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ня видов выплат стимулирующего характера, утвержденного настоящим постановлени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ловий отраслевых положений об оплате труда работников учреждений (организаций), утвержденных постановлениями Администрации города (далее - "отраслевые положения"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комендаций Российской трехсторонней комиссии по регулированию социально-трудовых отношений, положений отраслевых и территориальных отраслевых соглашен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ния соответствующих профсоюзны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 утверждения в установленном Правительством Российской Федерации порядке единых квалификационных справочников должностей руководителей, специалистов и служащих в сфере культуры, физкультуры и социальной защиты для определения должностных обязанностей работников, требований к знаниям, профессиональной подготовке и уровню квалификации, необходимым для осуществления соответствующей профессиональной деятельности, применяются тарифно-квалификационные (квалификационные) характеристики, в соответствии с которыми работникам учреждений указанных сфер деятельности устанавливались разряды оплаты труда по состоянию на 31 декабря 2004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Наименования должностей или профессий работников определяются в соответствии с наименованиями, предусмотренными Единым тарифно-квалификационным справочником работ и профессий рабочих, Единым квалификационным справочником должностей руководителей, специалистов и служащих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плата труда работника, полностью отработавшего за месяц норму рабочего времени и выполнившего нормы труда (трудовые обязанности), не может быть ниже установленного минимального размера оплат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В отраслевых положениях устанавливаются рекомендуемые размеры (диапазоны) окладов (должностных окладов), ставок заработной платы работников учреждений (организац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меры окладов (должностных окладов), ставок заработной платы работников учреждений (организаций) устанавливаются руководителем муниципального учреждения (организации), являющегося главным распорядителем (получателем) средств местного бюджета (далее - "руководитель учреждения"), в соответствии с отраслевым положением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ложности и объема выполняемой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Выплаты компенсационного характера устанавливаются в процентах к окладам (должностным окладам), ставкам или в абсолютных величинах, если иное не установлено нормативными правовыми актами Российской Федерации, Алтайского края и города Рубцовска Алтай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 учреждений (организаций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Должностной оклад руководителя учреждения (организации) (за исключением руководителей учреждений (организаций) - главных распорядителей (получателей) средств местного бюджета), определяемый трудовым договором, устанавливается в кратном отношении к средней заработной плате работников, которые относятся к основному персоналу возглавляемого руководителем учреждения, и составляет до 5 размеров средней заработной платы указанных работников. Конкретная величина кратности должностного оклада руководителя учреждения (организации) устанавливается в отраслевых полож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заместителей руководителей учреждений (организаций) и главных бухгалтеров устанавливаются на 10 - 30 процентов ниже должностных окладов руководителей этих учрежд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К основному персоналу учреждения (организации) относятся работники, непосредственно обеспечивающие выполнение основных функций, для реализации которых создано учреждение (организация). Перечни должностей, профессий работников учреждений (организаций), которые относятся к основному персоналу по видам экономической деятельности, устанавливаются в соответствующих отраслевых полож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Выплаты компенсационного характера устанавливаются для руководителей учреждений (организаций), их заместителей и главных бухгалтеров в процентах к должностным окладам или в абсолютных величинах, если иное не установлено федеральными законами, законами Алтайского края и иными нормативными правовыми актами Российской Федерации и Алтай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На выплаты стимулирующего характера руководителю учреждения (организации) (за исключением руководителей учреждений - главных распорядителей средств местного бюджета) может направляться до 3 процентов средств установленного учреждению фонда оплаты труда. Направление средств на стимулирующие выплаты руководителю учреждения (организации) осуществляется на основании решения руководителя учреждения - главного распорядителя (получателя) средств местного бюджета с учетом достижения руководителем целевых показателей эффективности работы и в соответствии с отраслевыми положе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 Штатное расписание учреждения (организации), в том числе главных распорядителей (получателей) средств местного бюджета, утверждается его руководителем и включает в себя все должности служащих (профессии рабочих) данного учреждения (организа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 Фонд оплаты труда работников учреждения (организации) формируется на календарный год, исходя из объема средств местного бюджета, направляемых на выплату заработной платы работникам, и средств других источников, не запрещенных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>Т.Н. Дегтяре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1 № 389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ВЫПЛАТ КОМПЕНСАЦИОННОГО ХАРАКТЕРА И ПОРЯДОК УСТАНОВЛЕНИЯ ВЫПЛАТ КОМПЕНСАЦИОННОГО ХАРАКТЕРА РАБОТНИКАМ МУНИЦИПАЛЬНЫХ УЧРЕЖДЕНИЙ (ОРГАНИЗАЦИЙ) ГОРОДА РУБЦОВС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еречень видов выплат компенсацио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за работу в местностях с особыми климатическими услов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Доплаты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сонифицированная допл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установления выплат компенсационно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ыплаты компенсационного характера устанавливаются к окладам (должностным окладам), ставкам заработной платы работников в процентах к окладам, ставкам или в абсолютных величинах, если иное не установлено федеральными законами, указами Президента Российской Федерации, иными нормативными правовыми актами Российской Федерации, законами и иными нормативными правовыми актами Алтай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Виды выплат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отраслевыми положениями об оплате труда работников муниципальных учреждений (организаций) всех типов (далее - "работники учреждений (организаций)"), утвержденными постановлениями Администрации города Рубцовска Алтайского края (далее - "отраслевые положения"), и утвержденным перечнем видов выплат компенсационного характ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введении отраслевых систем оплаты труда работников учреждений (организаций) перечень, размеры и условия осуществления выплат компенсационного характера конкретизируются в отраслевых положениях и в трудовых договорах работников. Указанные выплаты осуществляются в пределах средств, предусмотренных на оплату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введении отраслевых систем оплаты труда работников учреждений (организаций)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размера данных выплат работодатели осуществляют проведение аттестации рабочих мест по условиям труда, разрабатывают и реализуют программы действий по обеспечению безопасных условий и охраны тр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введении отраслевых систем оплаты труда работников учреждений (организаций) выплаты компенсационного характера работникам, занятым в местностях с особыми климатическими условиями, устанавливаю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Выплаты компенсационного характера работникам учреждений (организаций) в других случаях выполнения работ в условиях, отклоняющихся от нормальных, устанавливаютс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Доплаты за работу со сведениями, составляющими государственную тайну, их засекречиванием и рассекречиванием, а также за работу с шифрами выплачиваются работникам учреждений (организаций), допущенным к государственной тайне, в виде ежемесячной процентной надбавки к должностному оклад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В тех случаях, когда размер заработной платы работника учреждения (организации) в соответствии с отраслевой системой оплаты труда (без учета премий и иных стимулирующих выплат) оказывается ниже размера заработной платы, выплачиваемой до введения отраслевых систем оплаты труда (без учета премий и иных стимулирующих выплат), ему выплачивается соответствующая разница в заработной плате - персонифицированная доплата. Персонифицированная доплата выплачивается при условии сохранения объема должностных обязанностей работника учреждения (организации) и выполнения им работ той же квалифик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>Т.Н. Дегтяре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1 № 389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ВЫПЛАТ СТИМУЛИРУЮЩЕГО ХАРАКТЕРА И ПОРЯДОК УСТАНОВЛЕНИЯ ВЫПЛАТ СТИМУЛИРУЮЩЕГО ХАРАКТЕРА РАБОТНИКАМ МУНИЦИПАЛЬНЫХ УЧРЕЖДЕНИЙ (ОРГАНИЗАЦИЙ) ВСЕХ ТИПОВ ГОРОДА РУБЦОВСК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еречень видов выплат стимулирующе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за интенсивность и высокие результаты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за качество выполняемых раб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Выплаты за стаж непрерывной работы, выслугу лет, наличие ученой степени, почетного з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миальные выплаты по итогам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установления выплат стимулирующего характе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Виды, размеры и условия осуществления выплат стимулирующего характера определяются учреждениями (организациями) самостоятельно в пределах фонда оплаты труда, устанавливаются коллективными договорами, соглашениями, локальными нормативными актами учреждения (организации) в соответствии с утвержденным перечнем видов выплат стимулирующего характера и отраслевыми положениями об оплате труда работников муниципальных учреждений (организаций), утвержденными постановлениями Администрации города Рубцовска Алтайского края (далее - "отраслевые положения"), и конкретизируются в трудовых договорах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р выплаты стимулирующего характера может определяться как в процентах к окладу (должностному окладу) работника, так и в абсолютных величин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Выплаты стимулирующего характера устанавливаются работнику в соответствии с критериями, позволяющими оценить результативность и качество его работы, в порядке, определенном отраслевыми положения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орядок установления выплаты за стаж непрерывной работы в определенной сфере деятельности, выслугу лет конкретизируется в отраслевых полож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ремирование работников учреждений (организаций) по итогам работы осуществляется в порядке и размерах, установленных локальными нормативными актами учреждения (организации), в пределах имеющихся средств фонда оплаты труда и максимальными размерами не ограничив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Распределение и выплата работникам учреждения (организации) поощрительных выплат по результатам труда за счет стимулирующей части фонда оплаты труда производятся на основании приказа руководителя учреждения (организации) в соответствии с локальными нормативными актами по согласованию с первичной профсоюзной организацией или иным представительным органом работников, созданным в учреждении (организа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>Т.Н. Дегтяре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1 № 3897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Я РАЗМЕРА СРЕДНЕЙ ЗАРАБОТНОЙ ПЛАТЫ РАБОТНИКОВ ДЛЯ ОПРЕДЕЛЕНИЯ РАЗМЕРА ДОЛЖНОСТНОГО ОКЛАДА РУКОВОДИТЕЛЯ МУНИЦИПАЛЬНОГО УЧРЕЖДЕНИЯ (ОРГАНИЗАЦИ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счисления размера должностного оклада руководителя муниципального учреждения (организации) (далее - "руководитель учреждения"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Должностной оклад руководителя учреждения, определяемый трудовым договором, устанавливается в кратном отношении к средней заработной плате работников, которые принадлежат к основному персоналу возглавляемого им учреждения, и составляет до 5 размеров указанной средней заработной платы. Конкретная величина кратности должностного оклада руководителя учреждения устанавливается в отраслевых положениях об оплате труда работников муниципальных учреждений, в том числе автономных, бюджетных, казенных, утвержденных постановлениями Администрации города Рубцовска Алтайского края (далее - "отраслевые положения"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расчете средней заработной платы основного персонала учреждения учитываются оклады (должностные оклады), ставки заработной платы и выплаты стимулирующего характера независимо от финансовых источников, за счет которых осуществляются данные выплаты. При этом не учитываются выплаты компенсационного характе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чет средней заработной платы основного персонала учреждения осуществляется за календарный год, предшествующий году установления должностного оклада руководителя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Средняя заработная плата основного персонала учреждения определяется путем деления суммы окладов (должностных окладов), ставок заработной платы и выплат стимулирующего характера основного персонала учреждения за отработанное время в предшествующем календарном году на сумму среднемесячной численности основного персонала учреждения за все месяцы календарного года, предшествующего году установления должностного оклада руководителя учреж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и определении среднемесячной численности основного персонала учреждения учитывается среднемесячная численность указанных работников, работающих на условиях полного рабочего времени, неполного рабочего времени и внешнего совмест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Среднемесячная численность основного персонала учреждения, работающего на условиях полного рабочего времени, исчисляется путем суммирования численности основного персонала учреждения, работающего на условиях полного рабочего времени, в каждый календарный день месяца, то есть с 1 по 30 или 31 число (для февраля - по 28 или 29 число), включая выходные и нерабочие праздничные дни, и деления полученной суммы на количество календарных дней меся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исленность основного персонала учреждения, работающего на условиях полного рабочего времени, в выходные или нерабочие праздничные дни принимается равной численности основного персонала учреждения, работающего на условиях полного рабочего времени, в рабочий день, предшествовавший выходным или нерабочим праздничным дн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численности основного персонала учреждения, работающего на условиях полного рабочего времени, учитывается численность фактически работающего основного персонала учреждения (на основании табеля учета рабочего времени работников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ботник, работающий в учреждении на условиях внутреннего совместительства, учитывается в списочной численности работников основного персонала как один человек (целая единиц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Работники из числа основного персонала учреждения,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, при определении среднемесячной численности основного персонала учреждения учитываются пропорционально отработанному времен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чет средней численности этой категории работников производится в следующем порядк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исчисляется общее количество человеко-дней, отработанных этими работниками, путем деления общего количества отработанных в отчетном месяце человеко-часов на продолжительность рабочего дня (исходя из установленной в соответствии с действующим законодательством продолжительности рабочей недел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затем определяется средняя численность неполностью занятых в отчетном месяце работников в пересчете на полную занятость путем деления количества отработанных человеко-дней на количество рабочих дней в отчетном месяце по календар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еднемесячная численность работников из числа основного персонала учреждения, являющихся внешними совместителями, исчис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ab/>
        <w:t>Т.Н. Дегтяре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6;n=28936;fld=134;dst=100028" TargetMode="External"/><Relationship Id="rId4" Type="http://schemas.openxmlformats.org/officeDocument/2006/relationships/hyperlink" Target="consultantplus://offline/main?base=RLAW016;n=28936;fld=134;dst=100056" TargetMode="External"/><Relationship Id="rId5" Type="http://schemas.openxmlformats.org/officeDocument/2006/relationships/hyperlink" Target="consultantplus://offline/main?base=RLAW016;n=28936;fld=134;dst=100074" TargetMode="External"/><Relationship Id="rId6" Type="http://schemas.openxmlformats.org/officeDocument/2006/relationships/hyperlink" Target="consultantplus://offline/main?base=RLAW016;n=28936;fld=134;dst=100088" TargetMode="External"/><Relationship Id="rId7" Type="http://schemas.openxmlformats.org/officeDocument/2006/relationships/hyperlink" Target="consultantplus://offline/main?base=LAW;n=108403;fld=134;dst=692" TargetMode="External"/><Relationship Id="rId8" Type="http://schemas.openxmlformats.org/officeDocument/2006/relationships/hyperlink" Target="consultantplus://offline/main?base=LAW;n=108403;fld=134;dst=100983" TargetMode="External"/><Relationship Id="rId9" Type="http://schemas.openxmlformats.org/officeDocument/2006/relationships/hyperlink" Target="consultantplus://offline/main?base=LAW;n=108403;fld=134;dst=100987" TargetMode="External"/><Relationship Id="rId10" Type="http://schemas.openxmlformats.org/officeDocument/2006/relationships/hyperlink" Target="consultantplus://offline/main?base=LAW;n=108403;fld=134;dst=707" TargetMode="External"/><Relationship Id="rId11" Type="http://schemas.openxmlformats.org/officeDocument/2006/relationships/hyperlink" Target="consultantplus://offline/main?base=LAW;n=108403;fld=134;dst=101008" TargetMode="External"/><Relationship Id="rId12" Type="http://schemas.openxmlformats.org/officeDocument/2006/relationships/hyperlink" Target="consultantplus://offline/main?base=RLAW016;n=28936;fld=134;dst=10009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45:00Z</dcterms:created>
  <dc:creator>Пользователь</dc:creator>
  <dc:description/>
  <cp:keywords/>
  <dc:language>en-US</dc:language>
  <cp:lastModifiedBy>ptd</cp:lastModifiedBy>
  <cp:lastPrinted>2011-09-09T11:24:00Z</cp:lastPrinted>
  <dcterms:modified xsi:type="dcterms:W3CDTF">2015-06-10T04:13:00Z</dcterms:modified>
  <cp:revision>29</cp:revision>
  <dc:subject/>
  <dc:title/>
</cp:coreProperties>
</file>