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39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Комплексной программы социально - экономического развития муниципального образования город Рубцовск Алтайского края на 2013-202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4 пункта 1 статьи 2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омплексную программу социально-экономического развития муниципального образования  город Рубцовск Алтайского края на 2013-2025 годы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Рубцовска Алтайского края, руководителям подразделений краевых и федеральных структур, находящихся на территории города Рубцовска, организаций всех форм собственности принять меры, направленные на реализацию мероприятий, предусмотренных Комплексной программой социально-экономического развития муниципального образования город Рубцовск Алтайского края на 2013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Рубцовского городского Совета депутатов Алтайского от 04.12.2007 № 633</w:t>
      </w:r>
      <w:r>
        <w:rPr/>
        <w:t xml:space="preserve"> </w:t>
      </w:r>
      <w:r>
        <w:rPr>
          <w:sz w:val="28"/>
          <w:szCs w:val="28"/>
        </w:rPr>
        <w:t>«О принятии «Комплексной программы социально-экономического развития муниципального образования городского округа «Город Рубцовск» на 2008-2017 годы» с 01.01.2013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А.Д. Дьяконенко                                                    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4:00Z</dcterms:created>
  <dc:creator>perova</dc:creator>
  <dc:description/>
  <cp:keywords/>
  <dc:language>en-US</dc:language>
  <cp:lastModifiedBy>User</cp:lastModifiedBy>
  <cp:lastPrinted>2007-08-20T13:36:00Z</cp:lastPrinted>
  <dcterms:modified xsi:type="dcterms:W3CDTF">2012-12-20T02:45:00Z</dcterms:modified>
  <cp:revision>4</cp:revision>
  <dc:subject/>
  <dc:title>ПРОЕКТ</dc:title>
</cp:coreProperties>
</file>