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21  № 40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4" w:hanging="0"/>
        <w:jc w:val="both"/>
        <w:rPr/>
      </w:pPr>
      <w:r>
        <w:rPr>
          <w:sz w:val="26"/>
          <w:szCs w:val="26"/>
        </w:rPr>
        <w:t>Об утверждении Положения о комиссии города Рубцовск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троительства, транспорта, жилищно-коммунального хозяйства Алтайского края от 11.07.2017 № 36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города Рубцовск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 Мищерин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цовска Алтайского           </w:t>
      </w:r>
    </w:p>
    <w:p>
      <w:pPr>
        <w:pStyle w:val="ConsPlus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21 202 г. № 4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города Рубцовск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города Рубцовск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Положение) определяет цель, состав и порядок комиссии города Рубцовск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орода Рубцовска, а также частного жилищного фонда города Рубцо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деятельности Комиссии является обследование жилого помещения инвалида и общего имущества в многоквартирном доме, в котором проживает инвалид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держками в развитии и другими нарушениями функций организма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следование проводи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м постановлением Администрации города Рубцовска (далее - план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Алтай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 и иными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города Рубцовск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 председатель Комиссии, заместитель председателя Комиссии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представители управления Администрации города Рубцовска по жилищно-коммунальному хозяйству и экологии, комитета Администрации города Рубцовска по архитектуре и градостроительству, МКУ «Управление капитального строительства города Рубцовска», КГКУ УСЗН «Управление социальной защиты населения по городу Рубцовску и Рубцовскому району», отдел экономического развития и ценообразования Администрации города Рубцовска,  Рубцовской городской общественной организации Алтайской  краевой общественной организации Всероссийского обществ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ет поручения членам Комиссии по вопросам, входящим в компетенц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ициирует проведение заседани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контроль за выполнением решений, принятых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Комиссию по вопросам, относящимся к ее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ет председателю проект повестки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одготовку и рассылку документов (материалов) членам Комиссии, необходимых для организации и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домляет членов Комиссии о месте, дате и времени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акты визуальных осмотр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заседаний Комиссии; проекты решений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заключений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ет иные функции, предусмотренные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яю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ют участие в подготовке материалов к заседания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ют в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ют меры, необходимые для выполнения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ы Комиссии не вправе делегировать свои полномочия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оводит заседания по обращени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читается правомочной, если на заседании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токол заседания Комиссии оформляется секретарем Комиссии и подписывается председателем и секретарем Комиссии в течение пяти рабочих дней с даты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ссия проводит обследование жилого помещения инвалида на основании заявления гражданина, признанного инвалидом, либо его законного представителя (далее - заявитель), с согласия собственников данного жилого помещения или лиц, проживающих в нем на законных основаниях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3.7. Заявитель представляет в Администрацию города Рубцовска  Алтайского кра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может представить копию документа о признании гражданина инвалидом, в том числе выписку из акта медико-социальной экспертизы гражданина, признанного инвалидом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х настоящим пунктом, предоставляются с предъявлением ориги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документы о характеристиках жилого помещения, общего имущества в многоквартирном доме, в котором проживает гражданин, признанный инвалидом (технический паспорт (технический план), кадастровый паспорт и ины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ли представления неполного комплекта документов заявителем Комиссия возвращает без рассмотрения заявление и соответствующие документы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8. Обследование Комиссией проводится  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ланом мероприятий</w:t>
        </w:r>
      </w:hyperlink>
      <w:r>
        <w:rPr>
          <w:sz w:val="28"/>
          <w:szCs w:val="28"/>
        </w:rPr>
        <w:t xml:space="preserve">  и включает в себя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) перечень требований из числа требований, предусмотренных разделами III и IV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0. Форма акта обследования утверждается Министерством строительства и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жилищно-коммунального хозяй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апитального ремонта</w:t>
        </w:r>
      </w:hyperlink>
      <w:r>
        <w:rPr>
          <w:sz w:val="28"/>
          <w:szCs w:val="28"/>
        </w:rPr>
        <w:t>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2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3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4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акта обследов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) акта обследов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чение 10 дней со дня принятия Комиссией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заявителю направляется письменный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     к           Полож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  комиссии      города      Рубцов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 обследованию жилых  помещ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валидов    и    общего    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        многоквартирных          дом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 которых   проживают     инвалид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  целях  их  приспособления с учет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ребностей инвалидов и обеспе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й их доступности для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Рубцов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З. Фельдман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 номер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7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 жилого помещения и общего имущества в многоквартирном доме (нужное подчеркнуть), расположе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в котором я проживаю на основании ________________________________, в целях оценки возможности приспособления жилого помещения и общего имущества в многоквартирном доме, с учетом потребностей инвалида и обеспечения условий доступности для инвалид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так как я являюсь инвалидом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обенности ограничения жизнедеятельности, обусловлен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копию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 собственной инициативе копию  документа о признании инвалидом, в том числе выписку из акта медико-социальной экспертизы гражданина, признанного инвалид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 Персональные данные предоставляются для обработки с целью проведения обследования жилого помещения инвалида и общего имущества в многоквартирном доме, в котором проживает инвали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моего письменного заявления в произволь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предоставленных документов и содержащиеся в н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г.       ______________        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(подпись заявителя)          (расшифровка по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eastAsia="Calibri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9DA475ED358B03F8BB9B6DC4350E3B86936044B5DFAF7771CD05ACEDB3838F8F4940EF27229E28BB79127F23N0jFD" TargetMode="External"/><Relationship Id="rId4" Type="http://schemas.openxmlformats.org/officeDocument/2006/relationships/hyperlink" Target="consultantplus://offline/ref=B89DA475ED358B03F8BB8560D259503782983F41BADEAD2425925EF1BABA89D8DA0641B363728D28BD79107C3C042ED6N5jAD" TargetMode="External"/><Relationship Id="rId5" Type="http://schemas.openxmlformats.org/officeDocument/2006/relationships/hyperlink" Target="consultantplus://offline/ref=B89DA475ED358B03F8BB8560D259503782983F41BAD2A2242D925EF1BABA89D8DA0641A1632A8128B867117E29527F93060ECD5C8AF0D2ED660440N7j2D" TargetMode="External"/><Relationship Id="rId6" Type="http://schemas.openxmlformats.org/officeDocument/2006/relationships/hyperlink" Target="consultantplus://offline/ref=B89DA475ED358B03F8BB9B6DC4350E3B869B6649B68CF87520980BA9E5E3D99F8B0015E739278336BA6711N7j6D" TargetMode="External"/><Relationship Id="rId7" Type="http://schemas.openxmlformats.org/officeDocument/2006/relationships/hyperlink" Target="consultantplus://offline/ref=B89DA475ED358B03F8BB8560D259503782983F41BADCA22124925EF1BABA89D8DA0641B363728D28BD79107C3C042ED6N5jAD" TargetMode="External"/><Relationship Id="rId8" Type="http://schemas.openxmlformats.org/officeDocument/2006/relationships/hyperlink" Target="http://www.pandia.ru/text/category/plani_meropriyatij/" TargetMode="External"/><Relationship Id="rId9" Type="http://schemas.openxmlformats.org/officeDocument/2006/relationships/hyperlink" Target="http://pandia.ru/text/category/zhilishnoe_hozyajstvo/" TargetMode="External"/><Relationship Id="rId10" Type="http://schemas.openxmlformats.org/officeDocument/2006/relationships/hyperlink" Target="http://pandia.ru/text/category/kapitalmznij_remont/" TargetMode="External"/><Relationship Id="rId11" Type="http://schemas.openxmlformats.org/officeDocument/2006/relationships/hyperlink" Target="http://www.pandia.ru/text/category/zakoni_v_rossii/" TargetMode="External"/><Relationship Id="rId12" Type="http://schemas.openxmlformats.org/officeDocument/2006/relationships/hyperlink" Target="consultantplus://offline/ref=B89DA475ED358B03F8BB9B6DC4350E3B86936044B5DFAF7771CD05ACEDB3838F8F4940EF27229E28BB79127F23N0jFD" TargetMode="External"/><Relationship Id="rId13" Type="http://schemas.openxmlformats.org/officeDocument/2006/relationships/hyperlink" Target="consultantplus://offline/ref=B89DA475ED358B03F8BB9B6DC4350E3B869B6745B8D3AF7771CD05ACEDB3838F8F4940EF27229E28BB79127F23N0jF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8:00Z</dcterms:created>
  <dc:creator>Приемная</dc:creator>
  <dc:description/>
  <cp:keywords/>
  <dc:language>en-US</dc:language>
  <cp:lastModifiedBy>ptd</cp:lastModifiedBy>
  <cp:lastPrinted>2021-02-19T11:20:00Z</cp:lastPrinted>
  <dcterms:modified xsi:type="dcterms:W3CDTF">2021-02-20T01:56:00Z</dcterms:modified>
  <cp:revision>34</cp:revision>
  <dc:subject/>
  <dc:title>УПРАВЛЕНИЕ АДМИНИСТРАЦИИ ГОРОДА РУБЦОВСКА</dc:title>
</cp:coreProperties>
</file>