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0.02.2021 №  4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ременной  комиссии  по распределению  жилья   в специализированном жилом доме по пр. Ленина, 68 в городе Рубцовске для проживания инвалидов с поражением опорно-двигатель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6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руководствуясь Федеральным законом Российской Федерации от 24.11.1995 № 181-ФЗ «О социальной защите инвалидов в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временной комиссии по распределению жилья в специализированном жилом доме по пр. Ленина, 68 в городе Рубцовске для проживания инвалидов с поражением опорно-двигательного аппарат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Рубцовска Алтайского кр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.04.2018 № 870 «О создании временной комиссии по    распределению    жилья    в    специализированном    жилом     доме по пр. Ленина, 68 в г. Рубцовске для проживания инвалидов с поражением опорно-двигательного аппар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1.08.2014 № 2019 «О внесении изменений в постановление Администрации города Рубцовска Алтайского края от 12.04.2018 № 870 «О создании временной комиссии по распределению жилья в специализированном жилом доме по пр. Ленина, 68 в городе Рубцовске для проживания инвалидов с поражением опорно-двигательного аппара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Обухович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7" w:leader="none"/>
        </w:tabs>
        <w:jc w:val="both"/>
        <w:rPr/>
      </w:pPr>
      <w:r>
        <w:rPr>
          <w:sz w:val="28"/>
          <w:szCs w:val="28"/>
        </w:rPr>
        <w:t>Глава города  Рубцовска                                                                  Д.З. Фельд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20.02.2021 №  403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>о временной комиссии по распределению жилья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пециализированном жилом доме по пр. Ленина, 68 в городе Рубцовск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живания инвалидов с поражением опорно-двигательного аппарата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определяет порядок деятельности временной комиссии    по   распределению  жилья в специализированном жилом доме по пр.  Ленина,   68  в   городе Рубцовске  для  проживания   инвалидов с поражением опорно-двигательного        аппарата    (далее – Комиссия)  в   соответствии    с положением  «О  порядке    предоставления  жилых помещений в     специализированном жилом  доме для проживания инвалидов с поражением опорно-двигательного аппарата    по     адресу: город   Рубцовск,  проспект    Ленина,  68», принятым  решением  Рубцовского городского  Совета депутатов Алтайского  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и рассмотрение документов от инвалида с поражением опорно-двигательного аппарата осуществляется должностным лицом управления Администрации города Рубцовска по жилищно-коммунальному хозяйству и эколо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рассмотрения вопроса о предоставлении жилых помещений инвалиды (их уполномоченные представители) представляют в Администрацию города Рубцовска Алтайского края (далее - Администрация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на имя Главы города Рубцовска  о предоставлении жилого помещения в специализированном жилом доме по адресу: город Рубцовск, проспект Ленина, 68, для проживания инвалидов с поражением опорно-двигательного аппарата (далее – специализированный жилой дом)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спорта заявителя и членов семьи, проживающих совместно с ним, или документы, заменяющие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ы, подтверждающие состав семьи (свидетельство о браке, свидетельство о рождении, справка о составе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 заявитель может представить копию документа о признании гражданина инвалидом, в том числе выписку из акта медико-социальной экспертизы гражданина, признанного инвалидом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подаче заявления и других документов, указанных в  пункте 3, уполномоченным представителем инвалида дополнительно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кумент, удостоверяющий личность уполномоченного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(ы), подтверждающий(ие) полномочия уполномоченного представ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кументы, указанные в пунктах 3 и 4,  могут быть представлены как в подлинниках, так и в копиях, заверенных в установленном законодательством Российской Федерации порядке. При отсутствии надлежащего заверения вместе с копиями предоставляются оригиналы документов. Инвалиду (уполномоченному представителю) выдается опись, подтверждающая принятие документов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Администрация города в 30-дневный срок с момента подачи заявления принимает решение о постановке либо об отказе в постановке инвалида на учет как нуждающегося в жилом помещении в специализированном жил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Администрация города Рубцовска  отказывает в постановке на учет в качестве нуждающегося в специализированном жилом доме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едставления документов, не подтверждающих право соответствующих граждан на предоставление специализированн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явления в представленных ими (или иными должностными лицами) документах сведений, не соответствующих действительности и послуживших основанием для принятия решения о предоставлении муниципального специализированного жилого помещения;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представления одного или нескольких документов, предусмотренных пунктом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ставленного  Комиссией города Рубцовска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чение трех рабочих дней с момента принятия решения, направляется уведомление, содержащие положительное или отрицательное решение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/>
      </w:pPr>
      <w:r>
        <w:rPr>
          <w:sz w:val="28"/>
          <w:szCs w:val="28"/>
        </w:rPr>
        <w:t>9. Сведения об инвалидах, получивших положительное решение по заявлению, вносятся в книгу учета нуждающихся в предоставлении жилых помещений в специализированном жилом доме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жилых помещений в специализированном жилом доме осуществляется в соответствии с очередностью постановки на у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Комиссия создается сроком на три года. Заседания Комиссии проводятся по обращению инвалидов, страдающих поражением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2. Решения Комиссии принимаются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ешения Комиссии в виде протокола является основанием для издания правового акта в  Администрации города о предоставлении либо отказе в предоставлении специализированного жилого помещения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основании правового акта Администрации города  о предоставлении жилого помещения управление Администрации города Рубцовска по жилищно-коммунальному хозяйству и эк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 с инвалидом договор найма специализированного жилого помещения в порядке, установленном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B7888150EE5E79351B5B6CA71E96254B787D6DC3AC103190BCEE1E1D6F16EE0E0469374A5F2747D96C3D83D6EAj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3:00Z</dcterms:created>
  <dc:creator>User</dc:creator>
  <dc:description/>
  <cp:keywords/>
  <dc:language>en-US</dc:language>
  <cp:lastModifiedBy>ptd</cp:lastModifiedBy>
  <cp:lastPrinted>2021-02-20T08:49:00Z</cp:lastPrinted>
  <dcterms:modified xsi:type="dcterms:W3CDTF">2021-02-20T01:55:00Z</dcterms:modified>
  <cp:revision>84</cp:revision>
  <dc:subject/>
  <dc:title>О признании граждан малоимущими</dc:title>
</cp:coreProperties>
</file>