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9.2011 № 404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го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работ), оказыв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полняемых) находящимися в 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 учреждениям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Рубцовска в качестве основных в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, подведомственных МКУ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» г. 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709"/>
        <w:rPr>
          <w:sz w:val="28"/>
        </w:rPr>
      </w:pPr>
      <w:r>
        <w:rPr>
          <w:sz w:val="28"/>
        </w:rPr>
        <w:t xml:space="preserve">В целях реализации положений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становлением Администрации города Рубцовска от 28.04.2011 № 1424  «Об утверждении Порядка формирования и финансового обеспечения выполнения муниципального задания муниципальными учреждениями»,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Ведомственный перечень муниципальных услуг (работ), оказываемых (выполняемых)  муниципальными учреждениями образования в качестве основных видов деятельности, подведомственными МКУ «Управление образования» г. Рубцовска (приложение №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И.А. Папуше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Рубцовска</w:t>
        <w:tab/>
        <w:tab/>
        <w:tab/>
        <w:tab/>
        <w:t xml:space="preserve">                       В. В. Ларио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Cs/>
      <w:sz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28:00Z</dcterms:created>
  <dc:creator>irina</dc:creator>
  <dc:description/>
  <cp:keywords/>
  <dc:language>en-US</dc:language>
  <cp:lastModifiedBy>ptd</cp:lastModifiedBy>
  <cp:lastPrinted>2011-09-27T10:58:00Z</cp:lastPrinted>
  <dcterms:modified xsi:type="dcterms:W3CDTF">2015-06-10T04:34:00Z</dcterms:modified>
  <cp:revision>31</cp:revision>
  <dc:subject/>
  <dc:title> </dc:title>
</cp:coreProperties>
</file>