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5.02.2022  № 4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апитального ремонта многоквартирного дома, расположенного по адресу:                 г. Рубцовск, ул. Алтайская, 74, подъезд №№ 1,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части 6 статьи 189 Жилищного кодекса Российской Федерации, в соответствии с постановлением Администрации Алтайского края от 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, принимая во внимание письмо некоммерческой организации «Региональный оператор Алтайского края «Фонд капитального ремонта многоквартирных домов» от 02.02.2022 № 06-07-1047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капитальный ремонт многоквартирного дома, расположенного по адресу: г. Рубцовск, ул. Алтайская, 74, подъезд №№ 1, 2, собственниками помещений которого не принято решение о проведении капитального ремонта общего имущества, утверди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вид капитального ремонта: «ремонт, замена, модернизация лифтов, ремонт лифтовых шахт, машинных и блочных помещений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ую стоимость работ по капитальному ремонту в размере 4883395,92 (Четыре миллиона восемьсот восемьдесят три тысячи триста девяносто пять) рублей 92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оведения работ по капитальному ремонту до 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капитальный ремонт проводится за счет средств фонда капитального ремонта, сформированного исходя из минимального размера взноса на капитальный ремонт, установленного постановлением Правительства Алтайского края от 30.12.2021 № 513 «Об установлении минимальных размеров взноса на капитальный ремонт общего имущества в многоквартирных домах, расположенных на территории Алтайского края,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лиц, уполномоченных от имени всех собственников помещений многоквартирного дома, расположенного по адресу: г. Рубцовск,       ул. Алтайская, 74, подъезд №№ 1, 2, участвовать в приемке выполненных работ по капитальному ремонту, в том числе подписывать соответствующие акты - Хлыстова Константина Николаевича, собственника квартиры № 5, Зинцова Павла Николаевича, собственника квартиры № 32, Кононова Виктора Ивановича, собственника квартиры № 37, Швецова Сергея Ивановича, собственника квартиры № 62, избранных собранием собственников многоквартирного дома 25.08.2021 протокол № б/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,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8:00Z</dcterms:created>
  <dc:creator>Пользователь</dc:creator>
  <dc:description/>
  <cp:keywords/>
  <dc:language>en-US</dc:language>
  <cp:lastModifiedBy>Татьяна Дмитриевна Платонцева</cp:lastModifiedBy>
  <cp:lastPrinted>2018-10-15T16:17:00Z</cp:lastPrinted>
  <dcterms:modified xsi:type="dcterms:W3CDTF">2022-02-15T07:48:00Z</dcterms:modified>
  <cp:revision>2</cp:revision>
  <dc:subject/>
  <dc:title/>
</cp:coreProperties>
</file>