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12.2022 № 4112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соблюдению требований к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лужебному поведению муниципальных служащих и урегулированию конфликта интересов на муниципальной службе в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9 Федерального закона от 27.07.2004 № 79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статьей 70 Устава муниципального образования город Рубцовск Алтайского края, руководствуясь постановлением Администрации города Рубцовска Алтайского края от 07.12.2022 № 3951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», 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Рубцовска Алтайского края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цовска Алтайского края</w:t>
      </w:r>
    </w:p>
    <w:p>
      <w:pPr>
        <w:pStyle w:val="ConsPlusNormal"/>
        <w:numPr>
          <w:ilvl w:val="0"/>
          <w:numId w:val="0"/>
        </w:numPr>
        <w:ind w:left="4956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411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й службе в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Григорьевна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– руководитель аппарат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ценообразования Администрации города Рубцовска, заместитель председателя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ыг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ьяна Владимировна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 и кадровой работы Администрации города Рубцовска, секретарь комиссии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й службы и кадровой работы Администрации                                города Рубцовск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Рауил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отдела Администрации города Рубцовска Алтайского кра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ыр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– главный юрисконсульт правового отдела Администрации города Рубцовск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 комитета по финансам, налоговой и                                кредитной политике Администрации города Рубцовска Алтай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го края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ндидат географических наук,                                            доцент Рубцовского института филиала ФГБОУ ВО «Алтайский государственный университет»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бы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Геннадье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к автопарка Администрации города Рубцовск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энергетик хозяйственной службы Администрации города Рубцовска, член профсоюзной организации Администрации города Рубцовск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D2C4B0A44D899C1128C7C52386439E131905C0C5F0F111C56B8323A1CB9E07AC19EB568B089147AC99FTF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11:00Z</dcterms:created>
  <dc:creator>suer</dc:creator>
  <dc:description/>
  <cp:keywords/>
  <dc:language>en-US</dc:language>
  <cp:lastModifiedBy>Татьяна Дмитриевна Платонцева</cp:lastModifiedBy>
  <cp:lastPrinted>2022-12-08T13:40:00Z</cp:lastPrinted>
  <dcterms:modified xsi:type="dcterms:W3CDTF">2022-12-16T07:03:00Z</dcterms:modified>
  <cp:revision>24</cp:revision>
  <dc:subject/>
  <dc:title/>
</cp:coreProperties>
</file>