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4156  № 20.12.2022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постановления Администрации 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Рубцовска Алтайского края от 16.11.2021 № 3063 «Об отраслевом (функциональном) управлении и контроле за деятельностью муниципальных унитарных предприятий», руководствуясь статьями 68, 70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07.04.2021 № 873 «О внесении изменений в постановление Администрации города Рубцовска Алтайского края «Об утверждении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» (далее – Положение) изменение, изложив подпункт 1.2 пункта 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дополнить Положение пунктом 6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-1. Руководителю муниципального унитарного предприятия выплачивается надбавка за работу в местности с особыми климатическими условиями (районный коэффициент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Рубцовска Алтайского края от 16.07.2018 № 1828 «Об утверждении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» (с изменениями, внесенными постановлением Администрации города Рубцовска Алтайского края от 07.04.2021 № 873) 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полнить Положение пунктами 6-2, 6-3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-2. Надбавка руководителю за напряженность, интенсивность труда устанавливается в трудовом договоре с учетом сложности, важности работы, степени самостоятельности и ответственности при выполнении поставленных задач и других факторов. Предложение о размере надбавки вносится учредителем при заключении трудового договора с руководителем не может превышать 50 % должностного оклад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3. Выплаты за работу в условиях, отклоняющихся от нормальных (при выполнении работ различной квалификации, совмещении профессии (должностей),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полнить Положение пунктом 8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-1. Руководителю выплачивается один раз в год к профессиональному празднику единовременное денежное вознаграждение в размере 50 % должностного оклада в пределах фонда оплаты труда на предприятии. Премия к профессиональному празднику выплачивается по ходатайству заместителя Главы Администрации города Рубцовска, курирующего соответствующее предприятие, на основании представления руководителя соответствующего отраслевого (функционального) органа Администрации города Рубцовска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9:00Z</dcterms:created>
  <dc:creator>zatyamina</dc:creator>
  <dc:description/>
  <cp:keywords/>
  <dc:language>en-US</dc:language>
  <cp:lastModifiedBy>Татьяна Дмитриевна Платонцева</cp:lastModifiedBy>
  <cp:lastPrinted>2022-12-15T09:29:00Z</cp:lastPrinted>
  <dcterms:modified xsi:type="dcterms:W3CDTF">2022-12-20T04:42:00Z</dcterms:modified>
  <cp:revision>13</cp:revision>
  <dc:subject/>
  <dc:title>Приложение</dc:title>
</cp:coreProperties>
</file>