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426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я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ab/>
      </w:r>
      <w:r>
        <w:rPr>
          <w:sz w:val="27"/>
          <w:szCs w:val="27"/>
        </w:rPr>
        <w:t>На основании протокола внеочередного общего собрания собственников помещений в многоквартирном доме, расположенном по адресу: г. Рубцовск, ул. Локомотивная, 09, проведенного в очной форме собрания, от 21.11.2022      № 1, ПОСТАНОВЛЯЮ:</w:t>
      </w:r>
    </w:p>
    <w:p>
      <w:pPr>
        <w:pStyle w:val="Normal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Внести в постановление Администрации города Рубцовска Алтайского края от 13.12.2021 № 3391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</w:t>
      </w:r>
      <w:r>
        <w:rPr>
          <w:sz w:val="28"/>
          <w:szCs w:val="28"/>
        </w:rPr>
        <w:t>(с изменениями от 20.12.2021 № 3475, от 26.01.2022 № 163, от 21.02.2022 № 455, от 21.03.2022 № 726, от 23.03.2022   № 786, от 01.04.2022 № 876, от 08.04.2022 № 1010, от 21.04.2022 № 1148, от 28.04.2022 № 1249, от 18.05.2022 № 1403, от 27.05.2022 № 1507, от 08.06.2022 № 1704, от 03.08.2022 № 2474, от 01.09.2022 № 2795, от 12.09.2022 № 2874, от 21.09.2022 № 3016, от 15,11.2022 № 3719)</w:t>
      </w:r>
      <w:r>
        <w:rPr>
          <w:sz w:val="27"/>
          <w:szCs w:val="27"/>
        </w:rPr>
        <w:t xml:space="preserve"> следующие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троку 87 приложения 1 к постановлению</w:t>
      </w:r>
    </w:p>
    <w:p>
      <w:pPr>
        <w:pStyle w:val="Normal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6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7"/>
                <w:szCs w:val="27"/>
              </w:rPr>
              <w:t>8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окомотивная, 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8</w:t>
            </w:r>
          </w:p>
        </w:tc>
      </w:tr>
    </w:tbl>
    <w:p>
      <w:pPr>
        <w:pStyle w:val="Normal"/>
        <w:ind w:firstLine="85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ключи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Действие пункта 1 настоящего постановления распространяется на правоотношения, возникшие с 01.12.202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Управлению Администрации города Рубцовска по жилищно-коммунальному хозяйству и экологии (Обухович О.Г.) н</w:t>
      </w:r>
      <w:r>
        <w:rPr>
          <w:color w:val="000000"/>
          <w:sz w:val="27"/>
          <w:szCs w:val="27"/>
          <w:lang w:bidi="ru-RU"/>
        </w:rPr>
        <w:t>аправить копию постановления в инспекцию строительного и жилищного надзора Алтайского края в течение одного рабочего дня со дня принятия постановл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>4. Разместить настоящее постановление на официальном сайте Администрации города Рубцовска Алтайского края в информационно –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5.</w:t>
      </w:r>
      <w:r>
        <w:rPr>
          <w:sz w:val="27"/>
          <w:szCs w:val="27"/>
        </w:rPr>
        <w:t xml:space="preserve">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буховича О.Г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города Рубцовска                                                                        Д.З. Фельдман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58:00Z</dcterms:created>
  <dc:creator>ptd</dc:creator>
  <dc:description/>
  <cp:keywords/>
  <dc:language>en-US</dc:language>
  <cp:lastModifiedBy>Песковская Анастасия Юрьевна</cp:lastModifiedBy>
  <cp:lastPrinted>2022-12-23T15:46:00Z</cp:lastPrinted>
  <dcterms:modified xsi:type="dcterms:W3CDTF">2022-12-27T03:14:00Z</dcterms:modified>
  <cp:revision>12</cp:revision>
  <dc:subject/>
  <dc:title> </dc:title>
</cp:coreProperties>
</file>