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pacing w:val="20"/>
          <w:sz w:val="32"/>
          <w:szCs w:val="32"/>
        </w:rPr>
      </w:pPr>
      <w:r>
        <w:rPr>
          <w:b w:val="false"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 w:val="false"/>
          <w:b w:val="false"/>
          <w:spacing w:val="20"/>
          <w:sz w:val="32"/>
          <w:szCs w:val="32"/>
        </w:rPr>
      </w:pPr>
      <w:r>
        <w:rPr>
          <w:b w:val="false"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pacing w:val="20"/>
          <w:sz w:val="32"/>
          <w:szCs w:val="32"/>
        </w:rPr>
      </w:pPr>
      <w:r>
        <w:rPr>
          <w:rFonts w:cs="Verdana" w:ascii="Verdana" w:hAnsi="Verdana"/>
          <w:b w:val="false"/>
          <w:spacing w:val="20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pacing w:val="20"/>
          <w:w w:val="150"/>
        </w:rPr>
      </w:pPr>
      <w:r>
        <w:rPr>
          <w:b w:val="false"/>
          <w:spacing w:val="20"/>
          <w:w w:val="150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20"/>
          <w:w w:val="150"/>
        </w:rPr>
      </w:pPr>
      <w:r>
        <w:rPr>
          <w:b w:val="false"/>
          <w:spacing w:val="20"/>
          <w:w w:val="150"/>
        </w:rPr>
      </w:r>
    </w:p>
    <w:p>
      <w:pPr>
        <w:pStyle w:val="Normal"/>
        <w:ind w:left="2832" w:hanging="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04.09.2017 № 4264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б утверждении Положения о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комитете Администрации города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Рубцовска по промышленности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энергетике, транспорту и дорожному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хозяйству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>В соответствии со статьями 48, 53 Устава муниципального образования город Рубцовск Алтайского края, решениями Рубцовского городского Совета депутатов Алтайского края от 21.11.2013 № 227 «Об утверждении Структуры Администрации города Рубцовска Алтайского края», от 23.03.2017 № 842 «О внесении изменений в решение Рубцовского городского Совета депутатов Алтайского края от 21.11.2013 № 227 «Об утверждении Структуры Администрации города Рубцовска Алтайского края»»  ПОСТАНОВЛЯЮ:</w:t>
      </w:r>
    </w:p>
    <w:p>
      <w:pPr>
        <w:pStyle w:val="Normal"/>
        <w:ind w:firstLine="720"/>
        <w:jc w:val="both"/>
        <w:rPr/>
      </w:pPr>
      <w:r>
        <w:rPr>
          <w:b w:val="false"/>
        </w:rPr>
        <w:t>1. Утвердить Положение о комитете  Администрации города Рубцовска по промышленности, энергетике, транспорту и дорожному хозяйству (приложение)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2. Признать утратившим силу постановление Администрации города Рубцовска Алтайского края от 17.08.2012 № 3868 «Об утверждении Положения об управлении Администрации города Рубцовска по промышленности, энергетике, транспорту, развитию предпринимательства и труду».</w:t>
      </w:r>
    </w:p>
    <w:p>
      <w:pPr>
        <w:pStyle w:val="Normal"/>
        <w:ind w:firstLine="720"/>
        <w:jc w:val="both"/>
        <w:rPr/>
      </w:pPr>
      <w:r>
        <w:rPr>
          <w:b w:val="false"/>
        </w:rPr>
        <w:t>3. Контроль за исполнением постановления возложить на заместителя главы Администрации города Рубцовска – начальника управления по жилищно-коммунальному хозяйству и экологии  О.Г.Обухович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Глава Администраци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орода Рубцовска                                                                               Д.З.Фельдман</w:t>
      </w:r>
    </w:p>
    <w:p>
      <w:pPr>
        <w:pStyle w:val="Normal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103" w:hanging="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ind w:left="5103" w:hanging="0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Normal"/>
        <w:ind w:left="5103" w:hanging="0"/>
        <w:rPr>
          <w:b w:val="false"/>
          <w:b w:val="false"/>
        </w:rPr>
      </w:pPr>
      <w:r>
        <w:rPr>
          <w:b w:val="false"/>
        </w:rPr>
        <w:t>города Рубцовска Алтайского края</w:t>
      </w:r>
    </w:p>
    <w:p>
      <w:pPr>
        <w:pStyle w:val="Normal"/>
        <w:ind w:left="5103" w:hanging="0"/>
        <w:rPr>
          <w:b w:val="false"/>
          <w:b w:val="false"/>
        </w:rPr>
      </w:pPr>
      <w:r>
        <w:rPr>
          <w:b w:val="false"/>
        </w:rPr>
        <w:t>от 04.09.2017 №  426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bCs/>
        </w:rPr>
        <w:t>Положе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bCs/>
        </w:rPr>
        <w:t xml:space="preserve">о комитете Администрации города Рубцовска по промышленности, энергетике, транспорту и  дорожному хозяйству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Normal"/>
        <w:ind w:firstLine="9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.1</w:t>
      </w:r>
      <w:r>
        <w:rPr>
          <w:b w:val="false"/>
          <w:sz w:val="24"/>
          <w:szCs w:val="24"/>
        </w:rPr>
        <w:t xml:space="preserve">. </w:t>
      </w:r>
      <w:r>
        <w:rPr>
          <w:b w:val="false"/>
        </w:rPr>
        <w:t>Комитет Администрации города Рубцовска по промышленности,  энергетике, транспорту и  дорожному хозяйству (далее по тексту – «Комитет» в соответствующем падеже) является отраслевым (функциональным) органом Администрации города Рубцовска, не обладающим правом юридического лица, наделенным исполнительно-распорядительными полномочиями по решению вопросов местного значения в сфере организации в границах городского округа - города Рубцовска Алтайского края электро-, тепло- и горячего водоснабжения, строительства автомобильных дорог общего пользования, мостов, создания условий для предоставления услуг связи населению, транспортных услуг и организации транспортного обслуживания населения. Выполняет свои функции для осуществления экономической, социальной, технической политики Администрации города Рубцовска Алтайского края, направленной на развитие городского хозяйства, взаимодействия Администрации города Рубцовска Алтайского края с предприятиями всех форм собственности в сфере промышленности, энергетики, транспорта, связи и строительства дорог общего пользования (далее по тексту – «Предприятия» в соответствующем падеже), находящимися на территории города Рубцовска.</w:t>
      </w:r>
    </w:p>
    <w:p>
      <w:pPr>
        <w:pStyle w:val="Normal"/>
        <w:ind w:firstLine="708"/>
        <w:jc w:val="both"/>
        <w:rPr/>
      </w:pPr>
      <w:r>
        <w:rPr>
          <w:b w:val="false"/>
        </w:rPr>
        <w:t>1.2</w:t>
      </w:r>
      <w:r>
        <w:rPr>
          <w:b w:val="false"/>
          <w:sz w:val="24"/>
          <w:szCs w:val="24"/>
        </w:rPr>
        <w:t xml:space="preserve">. </w:t>
      </w:r>
      <w:r>
        <w:rPr>
          <w:b w:val="false"/>
        </w:rPr>
        <w:t>В своей работе Комит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Ф, иными нормативными правовыми актами Российской Федерации, законами Алтайского края и иными нормативными правовыми актами Алтайского края, постановлениями и распоряжениями Администрации города Рубцовска Алтайского края, решениями Рубцовского городского Совета депутатов Алтайского края, Уставом муниципального образования город Рубцовск Алтайского края, инструкциями и другими актами различных ведомств по вопросам, входящим в компетенцию Комитета, а также настоящим Положением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.3.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 xml:space="preserve">Комитет в своей деятельности подчинен Главе Администрации города Рубцовска и заместителю Главы Администрации города Рубцовска, обеспечивающего функционирование промышленности, энергетики. транспорта, градостроительной и предпринимательской деятельности. </w:t>
      </w:r>
    </w:p>
    <w:p>
      <w:pPr>
        <w:pStyle w:val="Normal"/>
        <w:ind w:firstLine="708"/>
        <w:jc w:val="both"/>
        <w:rPr/>
      </w:pPr>
      <w:r>
        <w:rPr>
          <w:b w:val="false"/>
        </w:rPr>
        <w:t>1.4. Комитет может иметь штампы и бланки со своим наименованием.</w:t>
      </w:r>
    </w:p>
    <w:p>
      <w:pPr>
        <w:pStyle w:val="Normal"/>
        <w:ind w:firstLine="708"/>
        <w:jc w:val="both"/>
        <w:rPr/>
      </w:pPr>
      <w:r>
        <w:rPr>
          <w:b w:val="false"/>
        </w:rPr>
        <w:t>1.5. Сокращённое наименование комитета – «комитет по ПЭТиДХ»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2. Основные цели и функции Комитета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2.1. Основной целью Комитета является решение вопросов местного значения на территории города Рубцовска в сфере энергоснабжения, строительства дорог общего пользования, создания условий для предоставления услуг связи населению, транспортных услуг и организации транспортного обслуживания населе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2.2. Для реализации основной цели Комитет выполняет следующие функции: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ab/>
        <w:t>2.2.1. Содействует в реализации государственной политики, нормативных правовых актов Российской Федерации, Алтайского края, решений Рубцовского  городского Совета депутатов Алтайского края, постановлений и распоряжений Администрации города Рубцовска Алтайского края в области развития промышленности, энергетики, транспорта, связи и дорожного строительства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2.2.2. Участвует в формировании и осуществлении социально-экономической политики Администрации города Рубцовска Алтайского края, направленной на развитие городского хозяйства в области промышленности, энергетики, транспорта, связи и дорожного строительства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2.2.3. Обеспечивает взаимодействие Администрации города Рубцовска Алтайского края с Предприятиями и привлекает их к участию в формировании и реализации социально-экономической политики в городе Рубцовск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2.2.4. Разрабатывает проекты правовых актов Администрации города Рубцовска Алтайского края и Рубцовского городского Совета депутатов Алтайского края по направлениям своей деятельност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2.2.5. Участвует в разработке краткосрочных и долгосрочных прогнозов развития Предприяти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2.2.6. Вносит предложения по формированию городского бюджета в части расходов на решение вопросов энергетики, транспорта, связи и дорожного строительства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2.2.7. Оказывает Предприятиям информационно-консультативную помощь по вопросам, относящимся к компетенции Комитет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2.2.8. Согласовывает проекты уставов муниципальных унитарных предприятий установленной сферы деятельности Комитета, проекты трудовых договоров и распоряжений о назначении руководителей и главных бухгалтеров этих предприятий.</w:t>
      </w:r>
    </w:p>
    <w:p>
      <w:pPr>
        <w:pStyle w:val="Normal"/>
        <w:jc w:val="both"/>
        <w:rPr/>
      </w:pPr>
      <w:r>
        <w:rPr>
          <w:b w:val="false"/>
        </w:rPr>
        <w:tab/>
        <w:t xml:space="preserve">2.2.9. Комитет участвует: 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в совещаниях и иных мероприятиях (по поручению Главы Администрации города Рубцовска и заместителя Главы Администрации города Рубцовска в сфере транспорта, связи, топливно-энергетического комплекса) по вопросам, касающимся установленной сферы деятельности Комитета; 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в подготовке предложений по финансовому оздоровлению Предприятий установленной сферы деятельности Комитета, оказанию им мер поддержки;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 разработке прогнозов и планов социально-экономического развития города Рубцовска.</w:t>
      </w:r>
    </w:p>
    <w:p>
      <w:pPr>
        <w:pStyle w:val="Normal"/>
        <w:jc w:val="both"/>
        <w:rPr/>
      </w:pPr>
      <w:r>
        <w:rPr>
          <w:b w:val="false"/>
        </w:rPr>
        <w:tab/>
        <w:t>2.2.10. Вносит предложения по формированию и реализации муниципальных и краевых целевых программ по вопросам установленной сферы деятельности Комитет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2.2.11. Обеспечивает своевременное и полное рассмотрение обращений граждан и юридических лиц по вопросам установленной сферы деятельности Комитета, принятие по ним решений, подготовку ответов в установленный законодательством срок.</w:t>
      </w:r>
    </w:p>
    <w:p>
      <w:pPr>
        <w:pStyle w:val="Normal"/>
        <w:jc w:val="both"/>
        <w:rPr/>
      </w:pPr>
      <w:r>
        <w:rPr>
          <w:b w:val="false"/>
        </w:rPr>
        <w:tab/>
        <w:t>2.2.12. Комитет осуществляет:</w:t>
      </w:r>
    </w:p>
    <w:p>
      <w:pPr>
        <w:pStyle w:val="Normal"/>
        <w:ind w:firstLine="708"/>
        <w:jc w:val="both"/>
        <w:rPr/>
      </w:pPr>
      <w:r>
        <w:rPr>
          <w:b w:val="false"/>
        </w:rPr>
        <w:t>рассмотрение и согласование планов хозяйственной деятельности и развития муниципальных унитарных предприятий транспорта;</w:t>
      </w:r>
    </w:p>
    <w:p>
      <w:pPr>
        <w:pStyle w:val="Normal"/>
        <w:ind w:firstLine="708"/>
        <w:jc w:val="both"/>
        <w:rPr/>
      </w:pPr>
      <w:r>
        <w:rPr>
          <w:b w:val="false"/>
        </w:rPr>
        <w:t>анализ результатов финансово-хозяйственной деятельности муниципальных унитарных предприятий транспорта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подготовку предложений по приему и увольнению руководителей муниципальных унитарных предприятий транспорт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2.2.13. Взаимодействует с Правительством Алтайского  края и иными органами исполнительной власти Алтайского края; с органами государственного надзора и контроля;  с иными организациями независимо от организационно-правовых форм и форм собственности по соответствующим направлениям: промышленность, энергетика, транспорт, связь и дорожное строительство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2.2.14. Оказывает содействие предприятиям установленной сферы деятельности города Рубцовска по налаживанию производственных связей, межотраслевого взаимодействия.</w:t>
      </w:r>
    </w:p>
    <w:p>
      <w:pPr>
        <w:pStyle w:val="Normal"/>
        <w:jc w:val="both"/>
        <w:rPr/>
      </w:pPr>
      <w:r>
        <w:rPr>
          <w:b w:val="false"/>
        </w:rPr>
        <w:tab/>
        <w:t>2.2.15. Комитет координирует:</w:t>
      </w:r>
    </w:p>
    <w:p>
      <w:pPr>
        <w:pStyle w:val="Normal"/>
        <w:ind w:firstLine="90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деятельность предприятий и организаций энергетического комплекса с целью надежного обеспечения городского хозяйства и населения тепловой энергией и горячим водоснабжением;</w:t>
      </w:r>
    </w:p>
    <w:p>
      <w:pPr>
        <w:pStyle w:val="Normal"/>
        <w:ind w:firstLine="90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опросы строительства автомобильных дорог местного значения в границах городского округ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2.2.16. Создаёт условия для предоставления транспортных услуг населению и организации транспортного обслуживания населения в границах городского округа в порядке, предусмотренном нормативными правовыми актам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2.2.17. Создаёт условия для обеспечения населения услугами связ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2.2.18. Формирует и проводит политику в области ресурсосбережения и энергосбережения с разработкой соответствующих программ и контролирует   их реализацию. </w:t>
      </w:r>
    </w:p>
    <w:p>
      <w:pPr>
        <w:pStyle w:val="Normal"/>
        <w:jc w:val="both"/>
        <w:rPr/>
      </w:pPr>
      <w:r>
        <w:rPr>
          <w:b w:val="false"/>
        </w:rPr>
        <w:tab/>
        <w:t>2.2.19. Комитет обеспечивает: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в пределах своей компетенции неразглашение сведений, составляющих государственную тайну;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реализацию возложенных на него полномочий по организации и исполнению мероприятий в сфере гражданской обороны на территории города Рубцовска.</w:t>
      </w:r>
    </w:p>
    <w:p>
      <w:pPr>
        <w:pStyle w:val="Normal"/>
        <w:jc w:val="both"/>
        <w:rPr/>
      </w:pPr>
      <w:r>
        <w:rPr>
          <w:b w:val="false"/>
        </w:rPr>
        <w:tab/>
        <w:t>2.2.20. Осуществляет иные полномочия в соответствии с законодательством Российской Федерации и Алтайского кра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3. Основные полномочия Комитета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 w:val="false"/>
        </w:rPr>
        <w:tab/>
        <w:t>3.1. Комитет в соответствии со своими функциями наделяется следующими полномочиями по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1.1. Принятию участия в разработке правовых актов Рубцовского городского Совета депутатов Алтайского края, Администрации города Рубцовска Алтайского края и внесению предложений по совершенствованию нормативной правовой базы, регулирующей деятельность Администрации города Рубцовска по вопросам, относящимся к компетенции Комитет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1.2.</w:t>
      </w:r>
      <w:r>
        <w:rPr/>
        <w:t xml:space="preserve"> </w:t>
      </w:r>
      <w:r>
        <w:rPr>
          <w:b w:val="false"/>
        </w:rPr>
        <w:t>Организации работы Совета директоров предприятий города при Главе Администрации города Рубцовска.</w:t>
      </w:r>
    </w:p>
    <w:p>
      <w:pPr>
        <w:pStyle w:val="Normal"/>
        <w:jc w:val="both"/>
        <w:rPr>
          <w:b w:val="false"/>
          <w:b w:val="false"/>
        </w:rPr>
      </w:pPr>
      <w:bookmarkStart w:id="0" w:name="sub_12024"/>
      <w:r>
        <w:rPr>
          <w:b w:val="false"/>
        </w:rPr>
        <w:tab/>
        <w:t xml:space="preserve">3.1.3. </w:t>
      </w:r>
      <w:bookmarkEnd w:id="0"/>
      <w:r>
        <w:rPr>
          <w:b w:val="false"/>
        </w:rPr>
        <w:t>Проведению оперативного мониторинга, анализа социально-экономической ситуации, складывающейся в сфере промышленности, энергетики, транспорта, связи и капитального строительства дорог города Рубцовска, для включения в план социально-экономического развития города Рубцовск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1.4. Привлечению к транспортному обслуживанию населения в границах  муниципального образования город Рубцовск Алтайского края юридических лиц, индивидуальных предпринимателей и координации их работы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1.5. Организации транспортного обслуживания населения на муниципальных маршрутах регулярного сообщения в границах городского округ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1.6. Разработке документа планирования с целью оптимизации муниципальных  маршрутов и организации транспортного обслуживания населения в границах  муниципального образования город Рубцовск Алтайского края.</w:t>
      </w:r>
    </w:p>
    <w:p>
      <w:pPr>
        <w:pStyle w:val="Normal"/>
        <w:jc w:val="both"/>
        <w:rPr/>
      </w:pPr>
      <w:r>
        <w:rPr>
          <w:b w:val="false"/>
        </w:rPr>
        <w:tab/>
        <w:t xml:space="preserve">3.1.7. Проведению анализа финансово-хозяйственной деятельности муниципальных предприятий, подведомственных комитету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1.8. Формированию единой стратегии деятельности всех видов пассажирского транспорта с обследованием пассажиропотоков и анализом потребности населения и городского хозяйства в регулярных перевозках. Разработке рациональных маршрутов перевозки пассажиро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1.9. Согласованию расписания и схем движения маршрутного транспорта  по муниципальным маршрутам регулярных перевозок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1.10. Осуществлению взаимодействия с органами государственного надзора в сфере промышленности энергетики, транспорта, связи и капитального строительства доро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1.11. Осуществлению взаимодействия с организациями независимо от организационно-правовых форм и форм собственности по соответствующим направлениям: промышленность, энергетика, транспорт, связь и дорожное строительство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1.12. Осуществлению совместно с муниципальным казённым учреждением «Управление по делам гражданской обороны и чрезвычайным ситуациям города Рубцовска» планирования и контроля за подготовкой сил и средств, предназначенных для предупреждения и ликвидации последствий аварий, катастроф, стихийных бедстви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1.13. Представлению отчета в установленном порядке о результатах своей деятельности Главе Администрации города Рубцовска и заместителю Главы Администрации города Рубцовска,</w:t>
      </w:r>
      <w:r>
        <w:rPr>
          <w:b w:val="false"/>
          <w:color w:val="FF0000"/>
        </w:rPr>
        <w:t xml:space="preserve"> </w:t>
      </w:r>
      <w:r>
        <w:rPr>
          <w:b w:val="false"/>
        </w:rPr>
        <w:t>обеспечивающему функционирование промышленности, энергетики, транспорта, градостроительной и предпринимательской деятельност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1.14. Предоставлению отчётов и информации в структурные подразделения Администрации города Рубцовска Алтайского кра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1.15. Подготовке технического задания для проведения в установленном порядке торгов по заключению муниципальных контрактов на поставку товаров, выполнение работ и оказание услуг для муниципальных нужд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1.16. Осуществлению постоянного контроля за условиями исполнения муниципальных контракто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1.17. Подготовке предложений в план по формированию и размещению заказов для муниципальных нужд на планируемый финансовый период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1.18. Организации и проведению заседаний штаба по подготовке и проведению  отопительного сезон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1.19. Сбору и обобщению информации о состоянии теплоэнергетического комплекса город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1.20. Утверждению сводного годового плана ремонта теплоисточников, тепловых сетей и сетей горячего водоснабжения город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1.21. Контролю за сроком выполнения плана ремонтных работ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1.22. Сбору и обобщению информации о потребности, наличии и поставках топлива на теплоисточники  города.</w:t>
      </w:r>
    </w:p>
    <w:p>
      <w:pPr>
        <w:pStyle w:val="Normal"/>
        <w:jc w:val="both"/>
        <w:rPr/>
      </w:pPr>
      <w:r>
        <w:rPr>
          <w:b w:val="false"/>
        </w:rPr>
        <w:tab/>
        <w:t>3.1.23. Подготовке отчётов и информации в Правительство Алтайского  края, органы исполнительной власти Алтайского края, органы государственного надзора и контроля и органы государственной и муниципальной  власт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1.24. Изучению, анализу и внедрению в городе Рубцовске Алтайского края передового опыта в решении проблем энергообеспечения и энергосбереже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1.25. Формированию и контролю исполнения плана мероприятий программы энергосбережения муниципального образования город Рубцовск Алтайского края.</w:t>
      </w:r>
    </w:p>
    <w:p>
      <w:pPr>
        <w:pStyle w:val="Normal"/>
        <w:jc w:val="both"/>
        <w:rPr/>
      </w:pPr>
      <w:r>
        <w:rPr>
          <w:b w:val="false"/>
        </w:rPr>
        <w:tab/>
        <w:t>3.1.26. Разработке программы развития дорожного хозяйства города Рубцовска Алтайского края с учетом потребностей городского хозяйства и населения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ab/>
        <w:t>3.1.27. Осуществлению муниципального контроля за обеспечением сохранност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1.28. Разработке нормативов финансовых затрат на капитальный ремонт автомобильных дорог местного значения и элементов их обустройства, а также расчёт размера ассигнований бюджета города на указанные цели.</w:t>
      </w:r>
    </w:p>
    <w:p>
      <w:pPr>
        <w:pStyle w:val="Normal"/>
        <w:jc w:val="both"/>
        <w:rPr/>
      </w:pPr>
      <w:r>
        <w:rPr>
          <w:b w:val="false"/>
        </w:rPr>
        <w:tab/>
        <w:t>3.1.29. Разработке и реализации мероприятий по увеличению пропускной способности магистральной транспортной сети по повышению безопасности дорожного движе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1.30. Подготовке разрешительной документации, связанной с оформлением актов выбора земельных участков под строительство объектов городского дорожного хозяйства и уличного освеще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1.31. Участию в приемке построенных и реконструируемых объектов городского дорожного хозяйства и уличного освещения, передаваемых в дальнейшем в установленном порядке в муниципальную собственность для дальнейшей эксплуатац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1.32. Контролю за техническим состоянием объектов и элементов обустройства автомобильных доро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1.33. Организации работы с письмами и обращениями граждан по вопросам, входящим в компетенцию Комитета.</w:t>
      </w:r>
    </w:p>
    <w:p>
      <w:pPr>
        <w:pStyle w:val="Normal"/>
        <w:jc w:val="both"/>
        <w:rPr/>
      </w:pPr>
      <w:r>
        <w:rPr>
          <w:b w:val="false"/>
        </w:rPr>
        <w:tab/>
        <w:t>3.1.34. Обеспечению сохранности и конфиденциальности информации, используемой Комитетом и достоверности предоставляемой информации в процессе осуществления деятельности Комитет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1.35. Осуществлению полномочий в отношении подведомственных муниципальных унитарных предприятий, определяемых действующим законодательством и муниципальными правовыми актами.</w:t>
      </w:r>
    </w:p>
    <w:p>
      <w:pPr>
        <w:pStyle w:val="Normal"/>
        <w:jc w:val="both"/>
        <w:rPr>
          <w:b w:val="false"/>
          <w:b w:val="false"/>
        </w:rPr>
      </w:pPr>
      <w:bookmarkStart w:id="1" w:name="sub_120227"/>
      <w:r>
        <w:rPr>
          <w:b w:val="false"/>
        </w:rPr>
        <w:tab/>
        <w:t>3.1.36. Осуществлению иных полномочий, представленных Комитету муниципальными правовыми актами.</w:t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  <w:t>4. Права Комитета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bookmarkStart w:id="2" w:name="sub_120227"/>
      <w:r>
        <w:rPr>
          <w:b w:val="false"/>
        </w:rPr>
        <w:tab/>
        <w:t>4.1. С целью реализации полномочий в установленной сфере деятельности Комитет имеет право:</w:t>
      </w:r>
      <w:bookmarkEnd w:id="2"/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4.1.1. Запрашивать и получать в установленном порядке от органов местного самоуправления, структурных подразделений Администрации города Рубцовска Алтайского края, а также предприятий, организаций и должностных лиц необходимую информацию по вопросам, связанным с выполнением функций Комитет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4.1.2. Представлять интересы Администрации города Рубцовска Алтайского края во взаимоотношениях с представительным органом местного самоуправления, правоохранительными и контролирующими органами, юридическими и физическими лицами в пределах полномочий Комитет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4.1.3. Осуществлять официальную переписку с организациями и гражданами по вопросам своей деятельности, используя бланки Комитет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4.1.4. Организовывать в установленном порядке совещания для рассмотрения вопросов, входящих в компетенцию Комитета, с привлечением руководителей и специалистов структурных подразделений Администрации города Рубцовска Алтайского края, заинтересованных организаци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4.1.5. Участвовать в проведении в пределах полномочий Комитета проверках финансово-хозяйственной деятельности подведомственных муниципальных унитарных предприяти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>4.1.6. Участвовать в  пределах полномочий Комитета в проверке готовности теплоснабжающих, теплосетевых организаций и потребителей тепловой энергии к работе в осенне-зимний период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4.1.7.Привлекать к работе Комитета специалистов структурных подразделений Администрации города Рубцовска Алтайского края и других организаций по вопросам, относящимся к компетенции Комитета (по согласованию).</w:t>
      </w:r>
    </w:p>
    <w:p>
      <w:pPr>
        <w:pStyle w:val="Normal"/>
        <w:jc w:val="both"/>
        <w:rPr/>
      </w:pPr>
      <w:r>
        <w:rPr>
          <w:b w:val="false"/>
        </w:rPr>
        <w:tab/>
        <w:t>4.1.8.Осуществлять организацию выставок товарной продукции, производимых предприятиями города Рубцовск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5. Организация деятельности Комитет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  <w:t>5.1. Деятельность Комитета определяется ежемесячными, полугодовыми и годовыми планами, утверждёнными заместителем Главы Администрации города Рубцовска в сфере капитального строительства дорог, транспорта, связи, топливно-энергетического комплекса.</w:t>
      </w:r>
    </w:p>
    <w:p>
      <w:pPr>
        <w:pStyle w:val="Normal"/>
        <w:jc w:val="both"/>
        <w:rPr/>
      </w:pPr>
      <w:r>
        <w:rPr>
          <w:b w:val="false"/>
        </w:rPr>
        <w:tab/>
        <w:t xml:space="preserve">5.2.  Руководство деятельностью Комитета осуществляет председатель Комитета, назначаемый на должность и освобождаемый от должности Главой Администрации города Рубцовска по представлению заместителя Главы Администрации города Рубцовска -  руководителя аппарата и согласованию с заместителем Главы Администрации города Рубцовска, обеспечивающим функционирование промышленности, энергетики, транспорта, градостроительной и предпринимательской деятельности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5.3. Председатель Комитета возглавляет работу Комитета и несет персональную ответственность за результаты деятельности Комитета, выполнение должностных обязанностей работниками Комитета, осуществляет руководство Комитетом на основе единоначалия и обеспечивает квалифицированное и своевременное выполнение возложенных на Комитет полномочи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5.4. Председатель Комитет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5.4.1. Представляет Администрацию города Рубцовска Алтайского края в органах государственной власти и местного самоуправления, во всех организациях, учреждениях и предприятиях по вопросам, относящимся к компетенции Комитета по доверенности, выданной Главой Администрации города Рубцовск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5.4.2. Организует работу Комитета.</w:t>
      </w:r>
    </w:p>
    <w:p>
      <w:pPr>
        <w:pStyle w:val="Normal"/>
        <w:jc w:val="both"/>
        <w:rPr/>
      </w:pPr>
      <w:r>
        <w:rPr>
          <w:b w:val="false"/>
        </w:rPr>
        <w:tab/>
        <w:t>5.4.3. Распределяет должностные обязанности между работниками Комитет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5.4.4. Даёт в установленном порядке устные и письменные поручения, обязательные для исполнения всеми работниками Комитета, контролирует их исполнени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5.4.5. Вносит предложения о назначении и освобождении от должности специалистов Комитета, применении к ним мер поощрения или наложении дисциплинарных взысканий в соответствии с действующим трудовым законодательством и законодательством о муниципальной службе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ab/>
        <w:t>5.4.6. Подписывает служебную документацию в пределах компетенции Комитета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5.4.7. Вносит предложения Главе Администрации города Рубцовска, заместителю Главы Администрации города Рубцовска обеспечивающему функционирование промышленности, энергетики, транспорта, градостроительной и предпринимательской деятельности по совершенствованию методов работы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5.4.8. Осуществляет другие полномочия в соответствии с законодательством.</w:t>
      </w:r>
    </w:p>
    <w:p>
      <w:pPr>
        <w:pStyle w:val="Normal"/>
        <w:jc w:val="both"/>
        <w:rPr/>
      </w:pPr>
      <w:r>
        <w:rPr>
          <w:b w:val="false"/>
        </w:rPr>
        <w:tab/>
        <w:t>5.5. Работники Комитета несут персональную ответственность за неисполнение или ненадлежащее исполнение должностных обязанностей и поручений Главы Администрации города Рубцовска, заместителя Главы Администрации города Рубцовска обеспечивающего функционирование промышленности, энергетики. транспорта, градостроительной и предпринимательской деятельности.</w:t>
      </w:r>
    </w:p>
    <w:p>
      <w:pPr>
        <w:pStyle w:val="Normal"/>
        <w:jc w:val="both"/>
        <w:rPr/>
      </w:pPr>
      <w:r>
        <w:rPr>
          <w:b w:val="false"/>
        </w:rPr>
        <w:tab/>
        <w:t>5.6. Реструктуризация Комитета осуществляется в соответствии с действующим законодательством.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both"/>
        <w:rPr/>
      </w:pPr>
      <w:r>
        <w:rPr>
          <w:b w:val="false"/>
        </w:rPr>
        <w:t>Начальник  отдела по организации</w:t>
      </w:r>
    </w:p>
    <w:p>
      <w:pPr>
        <w:pStyle w:val="Normal"/>
        <w:jc w:val="both"/>
        <w:rPr/>
      </w:pPr>
      <w:r>
        <w:rPr>
          <w:b w:val="false"/>
        </w:rPr>
        <w:t>и работе с обращениями                                                                 А.В.Инютин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Verdana" w:hAnsi="Verdana" w:cs="Verdan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47:00Z</dcterms:created>
  <dc:creator>User</dc:creator>
  <dc:description/>
  <cp:keywords/>
  <dc:language>en-US</dc:language>
  <cp:lastModifiedBy>ptd</cp:lastModifiedBy>
  <cp:lastPrinted>2017-08-29T15:03:00Z</cp:lastPrinted>
  <dcterms:modified xsi:type="dcterms:W3CDTF">2017-09-04T07:24:00Z</dcterms:modified>
  <cp:revision>34</cp:revision>
  <dc:subject/>
  <dc:title/>
</cp:coreProperties>
</file>