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7.02.2022  № 43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4820" w:leader="none"/>
          <w:tab w:val="left" w:pos="5387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</w:t>
      </w:r>
      <w:r>
        <w:rPr>
          <w:color w:val="000000"/>
          <w:sz w:val="26"/>
          <w:szCs w:val="26"/>
        </w:rPr>
        <w:t xml:space="preserve">орядок </w:t>
      </w:r>
      <w:r>
        <w:rPr>
          <w:sz w:val="26"/>
          <w:szCs w:val="26"/>
        </w:rPr>
        <w:t xml:space="preserve">осуществления бюджетных полномочий главными администраторами доходов бюджета муниципального образования город Рубцовск Алтайского края, являющимися органами местного самоуправления и (или) находящимися в их ведении казенными учреждениями, утвержденный постановлением Администрации города Рубцовска Алтайского края от 21.05.2015 № 2467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изменениями, внесенными в Бюджетный кодекс Российской Федерации, подпунктом 1 пункта 1 статьи 55 Устава муниципального образования город Рубцовск Алтайского края, 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</w:t>
      </w:r>
      <w:r>
        <w:rPr>
          <w:color w:val="000000"/>
          <w:sz w:val="26"/>
          <w:szCs w:val="26"/>
        </w:rPr>
        <w:t xml:space="preserve">орядок осуществления бюджетных полномочий главными администраторами доходов бюджета муниципального образования город Рубцовск Алтайского края, являющимися органами местного самоуправления и (или) находящимися в их ведении казенными учреждениями, утвержденный </w:t>
      </w:r>
      <w:r>
        <w:rPr>
          <w:sz w:val="26"/>
          <w:szCs w:val="26"/>
        </w:rPr>
        <w:t>постановлением Администрации города Рубцовска Алтайского края от 21.05.2015 № 2467 (с изменениями, внесенными постановлениями Администрации города Рубцовска Алтайского края от 11.07.2016 № 3006, от 04.09.2019 № 2284,                           от 01.12.2020 № 2932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2. Настоящий порядок применяется в отношении главных администраторов доходов бюджета города, закрепленных</w:t>
      </w:r>
      <w:r>
        <w:rPr>
          <w:sz w:val="26"/>
          <w:szCs w:val="26"/>
        </w:rPr>
        <w:t xml:space="preserve"> перечнем главных администраторов доходов и источников финансирования дефицита бюджета муниципального образования город Рубцовск Алтайского края, утвержденным постановлением Администрации города Рубцовска Алтайского края в соответствии с общими требованиями установленными Правительством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 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4. Главные администраторы доходов бюджета города в отношении закрепленных </w:t>
      </w:r>
      <w:r>
        <w:rPr>
          <w:sz w:val="26"/>
          <w:szCs w:val="26"/>
        </w:rPr>
        <w:t xml:space="preserve">за ними </w:t>
      </w:r>
      <w:r>
        <w:rPr>
          <w:color w:val="000000"/>
          <w:sz w:val="26"/>
          <w:szCs w:val="26"/>
        </w:rPr>
        <w:t xml:space="preserve">источников доходов бюджета муниципального образования город Рубцовск Алтайского края (далее - бюджет города) </w:t>
      </w:r>
      <w:r>
        <w:rPr>
          <w:sz w:val="26"/>
          <w:szCs w:val="26"/>
        </w:rPr>
        <w:t>обладают следующими бюджетны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уют перечень подведомственных ему администраторов доходов бюджета гор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ставляют в комитет по </w:t>
      </w:r>
      <w:r>
        <w:rPr>
          <w:sz w:val="26"/>
          <w:szCs w:val="26"/>
        </w:rPr>
        <w:t>финансам, налоговой и кредитной политике Администрации города Рубцовска Алтайского края (далее - комитет)</w:t>
      </w:r>
      <w:r>
        <w:rPr>
          <w:color w:val="000000"/>
          <w:sz w:val="26"/>
          <w:szCs w:val="26"/>
        </w:rPr>
        <w:t xml:space="preserve"> сведения, необходимые для составления среднесрочного финансового плана и (или) проекта бюджета города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едставляют в комитет сведения для составления и ведения кассового плана исполнения бюджета города в порядке и сроки, установленные приказом комит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ируют и представляют ежеквартально до 10 числа месяца, следующего за отчетным кварталом, в комитет аналитические материалы за отчетный квартал для проведения мониторинга задолженности по закрепленным платежам, пеням и штрафам, рассроченным и отсроченным платежам, дебиторской задолженности в бюджет города, а также аналитические материалы за отчетный квартал по исполнению бюджета города в части закрепленных доходов бюджета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формируют и представляют в комитет бюджетную отчетность главного администратора доходов бюджета города в порядке и сроки, установленные приказом комите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уют и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тверждают методику прогнозирования поступлений доходов в бюджет города в соответствии с общими </w:t>
      </w:r>
      <w:hyperlink r:id="rId3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исполняют бюджетные полномочия администратора доходов бюджета города в отношении закрепленных </w:t>
      </w:r>
      <w:r>
        <w:rPr>
          <w:sz w:val="26"/>
          <w:szCs w:val="26"/>
        </w:rPr>
        <w:t xml:space="preserve">за ними </w:t>
      </w:r>
      <w:r>
        <w:rPr>
          <w:color w:val="000000"/>
          <w:sz w:val="26"/>
          <w:szCs w:val="26"/>
        </w:rPr>
        <w:t>источников доходов бюджета города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существляют начисление, учет и контроль за правильностью исчисления, полнотой и своевременностью осуществления платежей в бюджет города, пеней и штрафов по ним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существляют взыскание задолженности по платежам в бюджет города, пеней и штраф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нимаю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в Управление Федерального казначейства по Алтайскому краю заявку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ют решение о зачете (уточнении) платежей в бюджет города и представляют уведомление в Управление Федерального казначейства по Алтайскому краю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оставляю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</w:t>
      </w:r>
      <w:r>
        <w:rPr>
          <w:color w:val="000000"/>
          <w:sz w:val="26"/>
          <w:szCs w:val="26"/>
        </w:rPr>
        <w:t>27.07.2010 № 210-ФЗ</w:t>
      </w:r>
      <w:r>
        <w:rPr>
          <w:sz w:val="26"/>
          <w:szCs w:val="26"/>
        </w:rPr>
        <w:t xml:space="preserve">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имают в течение финансового года меры по обеспечению поступления доходов в бюджет города, а также сокращению задолженности по их уплат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уществляют на основе принципа функциональной независимости внутренний финансовый аудит в соответствии с федеральными стандартами внутреннего финансового аудита, установленными Министерством финансов Российской Федерации, и ведомственного (внутреннего) акта,  обеспечивающего осуществление внутреннего финансового аудита с соблюдением федеральных стандартов внутреннего финансового аудита в це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надежности внутреннего финансового контроля и подготовки предложений по его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качества финансового менедж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ют решение о признании безнадежной к взысканию задолженности по платежам в бюджет гор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 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города Рубцовска</w:t>
        <w:tab/>
        <w:tab/>
        <w:tab/>
        <w:tab/>
        <w:tab/>
        <w:tab/>
        <w:tab/>
        <w:tab/>
        <w:t>Д.З.Фельдман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D5D6B735130A96643443135E58A85682F2CE2EDC96DD0357BC769B50B3959EB94D410D86F64CF6E2AFF2C5857D2B29F57C9E96C331B9DEqC1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4:00Z</dcterms:created>
  <dc:creator>irina</dc:creator>
  <dc:description/>
  <cp:keywords/>
  <dc:language>en-US</dc:language>
  <cp:lastModifiedBy>Татьяна Дмитриевна Платонцева</cp:lastModifiedBy>
  <cp:lastPrinted>2022-02-16T15:31:00Z</cp:lastPrinted>
  <dcterms:modified xsi:type="dcterms:W3CDTF">2022-02-17T03:38:00Z</dcterms:modified>
  <cp:revision>3</cp:revision>
  <dc:subject/>
  <dc:title> </dc:title>
</cp:coreProperties>
</file>