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публиковано в газете «Местное время» от 20.03.2018 № 21, с.2-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02.03.2018 № 4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Рубцовска </w:t>
      </w:r>
    </w:p>
    <w:p>
      <w:pPr>
        <w:pStyle w:val="Normal"/>
        <w:rPr/>
      </w:pPr>
      <w:r>
        <w:rPr>
          <w:sz w:val="26"/>
          <w:szCs w:val="26"/>
        </w:rPr>
        <w:t xml:space="preserve">Алтайского края от 29.01.2018 № 146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 закреплении муниципальных бюджетн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щеобразовательных учреждений горо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убцовска за территориями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разования город Рубцовск Алтайского кра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обеспечения реализации права граждан на получение образования, руководствуясь Конституцией Российской Федерации, Федеральным законом от 29.12.2012 № 273-ФЗ «Об образовании в Российской Федерации», приказом Министерства образования и науки Российской Федерации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руководствуясь ст. 57 Устава муниципального образования город Рубцовск Алтайского края, ПОСТАНОВЛЯЮ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я в приложение к постановлению Администрации города Рубцовска Алтайского края от 29.01.2018 № 146 «О закреплении муниципальных бюджетных общеобразовательных учреждений города Рубцовска за территориями муниципального образования город Рубцовск Алтайского края», изложив его в новой редакции (прилагается)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 в газете «Местное время» и распространяется на правоотношения возникшие с 01.02.2018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исполняющего обязанности заместителя Главы Администрации города Рубцовска А.А. Мищери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Глава города Рубцовска </w:t>
        <w:tab/>
        <w:tab/>
        <w:tab/>
        <w:tab/>
        <w:tab/>
        <w:tab/>
        <w:tab/>
        <w:t>Д.З.Фельдман</w:t>
      </w:r>
    </w:p>
    <w:p>
      <w:pPr>
        <w:pStyle w:val="Normal"/>
        <w:ind w:firstLine="5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220" w:right="362" w:hanging="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220" w:right="362" w:hanging="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220" w:right="362" w:hanging="17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5220" w:right="362" w:hanging="17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ind w:left="5220" w:right="362" w:hanging="17"/>
        <w:rPr>
          <w:sz w:val="26"/>
          <w:szCs w:val="26"/>
        </w:rPr>
      </w:pPr>
      <w:r>
        <w:rPr>
          <w:sz w:val="26"/>
          <w:szCs w:val="26"/>
        </w:rPr>
        <w:t>города Рубцовска Алтайского края</w:t>
      </w:r>
    </w:p>
    <w:p>
      <w:pPr>
        <w:pStyle w:val="Normal"/>
        <w:shd w:fill="FFFFFF" w:val="clear"/>
        <w:ind w:left="5220" w:hanging="17"/>
        <w:rPr>
          <w:sz w:val="26"/>
          <w:szCs w:val="26"/>
        </w:rPr>
      </w:pPr>
      <w:r>
        <w:rPr>
          <w:sz w:val="26"/>
          <w:szCs w:val="26"/>
        </w:rPr>
        <w:t>от 02.03.2018 № 438</w:t>
      </w:r>
    </w:p>
    <w:p>
      <w:pPr>
        <w:pStyle w:val="Normal"/>
        <w:shd w:fill="FFFFFF" w:val="clear"/>
        <w:ind w:left="5220" w:hanging="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220" w:right="362" w:hanging="17"/>
        <w:rPr>
          <w:sz w:val="26"/>
          <w:szCs w:val="26"/>
        </w:rPr>
      </w:pPr>
      <w:r>
        <w:rPr>
          <w:sz w:val="26"/>
          <w:szCs w:val="26"/>
        </w:rPr>
        <w:t xml:space="preserve">«Приложение </w:t>
      </w:r>
    </w:p>
    <w:p>
      <w:pPr>
        <w:pStyle w:val="Normal"/>
        <w:shd w:fill="FFFFFF" w:val="clear"/>
        <w:ind w:left="5220" w:right="362" w:hanging="17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ind w:left="5220" w:right="362" w:hanging="17"/>
        <w:rPr>
          <w:sz w:val="26"/>
          <w:szCs w:val="26"/>
        </w:rPr>
      </w:pPr>
      <w:r>
        <w:rPr>
          <w:sz w:val="26"/>
          <w:szCs w:val="26"/>
        </w:rPr>
        <w:t>города Рубцовска Алтайского края</w:t>
      </w:r>
    </w:p>
    <w:p>
      <w:pPr>
        <w:pStyle w:val="Normal"/>
        <w:shd w:fill="FFFFFF" w:val="clear"/>
        <w:ind w:left="5220" w:hanging="17"/>
        <w:rPr>
          <w:sz w:val="26"/>
          <w:szCs w:val="26"/>
        </w:rPr>
      </w:pPr>
      <w:r>
        <w:rPr>
          <w:sz w:val="26"/>
          <w:szCs w:val="26"/>
        </w:rPr>
        <w:t>от  29.01.2018 № 146</w:t>
      </w:r>
    </w:p>
    <w:p>
      <w:pPr>
        <w:pStyle w:val="Normal"/>
        <w:shd w:fill="FFFFFF" w:val="clear"/>
        <w:ind w:left="5220" w:hanging="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5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right="5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репление муниципальных бюджетных общеобразовательных учреждений города Рубцовска за территориями муниципального образования город Рубцовск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Средняя общеобразовательная школа № 1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Алтайская, 80, 82, 84, 84а, 86, 88, 90, 92, 94, 94а, 96, 98, 100, 100а, 102, 102а, 104, 106, 108,110, 112,112а, 114, 132-158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Светлова, 60, 62, 64, 68, 70, 72, 74, 76, 78, 82, 86, 88, 92, 94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л. Ключевская, ул. Троицкая, ул. Славгородская, ул. Тальменская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л. Заринская, ул. Завьяловская, ул. Заречная, ул. Монтажников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л. Правобережная, ул. Российская, ул. Индустриальная, ул. Благовещенская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л. Калманская, ул. Романовская, поселок Правобережны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Кадетская средняя общеобразовательная школа № 2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Алтайская, 167, 167а, 169, 171, 173, 175, частный сектор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Октябрьская, 23, 25, 27, 29, 33, частный сектор, 016, 03, 018, 020, 022, 022/1, 022/2, 024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Светлова, 15,19, 21, 25, 27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Тракторная, 152,158, частный сектор, 27-39, 29а, 39а, 86 - 146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Тихвинская, 2, 4, 8, 18; ул. Колхозная,  ул. Молодежная, ул. Змеиногорская,              ул. 2-ая Барнаульская,  ул. Томская,  ул. Целинная,  ул. Бийская, ул. Весенняя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л. Колыванская,  ул. Красноярская, ул. Байкальская, ул. Балхашская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Псковская, ул. Пензенская, ул. Киевская, 1;  ул. Северная, 03, 7, 15, 29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л. Федоренко, 1, 2, 3, 6, 7, 8, 9,10,11а,12,14;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л. Никольская, 4, 6,10,12, 14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л. Красногорская, ул. Сельская, ул. Комсомольская, 2 – 60, 1 – 45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л. Курьинская, ул. Залесовская,  ул. Солтонская, ул. Третьяковская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Белоярска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е бюджетное общеобразовательное учреждение  «Гимназия № 3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. Ленина, 39, 41, 43, 45, 51, 53, 55, 57, 59, 101-109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Громова, 16, 16а, 18, 20, 22, 24, 25, 32, 30, 34, 36, 38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Краснознаменская, 11-33, 98,102,106,114,116, 118, 85-111 (частный сектор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Пролетарская, 73-158 (четная и нечетная сторона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Пушкина, 1-61, 2- 48 (четная и нечетная сторона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Советская, 1- 61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Короленко, 01-029, 02-028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Осипенко,  6 – 52, 13-59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Куйбышева, 5-23, 10-24, 42-54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Добродомова, 29-33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. Улежникова, 21- 79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р. Деповской, 29-33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. Садовый,  от ул. Советской до реки Ал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ульвар Победы, 3, 4, 5, 6, 7, 8, 9, 10,13,14,16,18, 20 и частный секто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Лицей «Эрудит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Фадеева, 2-30,1-31а; ул. Крылова, 4-44, 3-45; ул. Зои Космодемьянско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Добролюбова; ул. Анатолия, 1-29, 2-26; проезд Красноармейский, 1-9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Чехова, 1-77, 2-40; ул. Островского, 03-69, 04-72,19-93, 74-96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Лобачевского,  2-24, 1-27;   ул. Матросова, 55-61, 66-72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Пролетарская, 329-365; Восточный переулок, 2-16,1-11;</w:t>
      </w:r>
    </w:p>
    <w:p>
      <w:pPr>
        <w:pStyle w:val="Normal"/>
        <w:tabs>
          <w:tab w:val="clear" w:pos="708"/>
          <w:tab w:val="left" w:pos="2700" w:leader="none"/>
        </w:tabs>
        <w:rPr>
          <w:sz w:val="26"/>
          <w:szCs w:val="26"/>
        </w:rPr>
      </w:pPr>
      <w:r>
        <w:rPr>
          <w:sz w:val="26"/>
          <w:szCs w:val="26"/>
        </w:rPr>
        <w:t>пр. Ленина, 201а, 203, 203а,199в, 199г, 245, 247, 207-233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Жуковского;  ул. Гончарова, 4-44, 3-41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Крылова, 1, 2;  ул. Тургенева, 4-46, 3-47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Осипенко, 182б, 257-299, 182-228; проезд Кольцевой, 20-63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Покрышкина, 4-12,19-45; ул. Ползунова, 8-62, 19-59;</w:t>
      </w:r>
    </w:p>
    <w:p>
      <w:pPr>
        <w:pStyle w:val="Normal"/>
        <w:rPr/>
      </w:pPr>
      <w:r>
        <w:rPr>
          <w:sz w:val="26"/>
          <w:szCs w:val="26"/>
        </w:rPr>
        <w:t>ул. Попова, 1 - 28; ул. Маяковского, 01-53, 04-52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л. Льва Толстого; ул. Новая, 2-16, 1-15; Пролетарская площадь, 12-16, 13-25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л. Шевченко, 202-230, 171-191; ул. Достоевского, 1-21, 2-38;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л. Лизы Чайкиной; ул. Панфилова;  ул. Лермонтова; проезд Неждановой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Дунаевского, ул. Расковой; проезд Станиславского; проезд Яблочкиной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селоярский трак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Гимназия «Планета Детства» города Рубцовска Алтайского кра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. Ленина, 170, 172, 174, 176, 179, 180, 182, 186, 188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. Рубцовский, 30; ул. Красная, 52, 54, 56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. Алейский, 22, 24, 25, 30, 30А, 32, 34, 36, 40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Линейная, 56-79;   пер. Вагонный, 27-31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Комсомольская, 346, 348, 350, 421, 423, 425, 427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. Комарова, 1-6;   пр. Курчатова, 7-12;    пр. Королева, 1-7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. Малый, 17 - 28; пер. Полюсный, 1-18;    ул. Тельман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л. Крупской </w:t>
      </w:r>
      <w:r>
        <w:rPr>
          <w:sz w:val="28"/>
          <w:szCs w:val="28"/>
        </w:rPr>
        <w:t xml:space="preserve">249, 258-268, 269, 270, 275, 277, 280,  281, 283, 284, 285, 287, 289, 291, 302, 304, 306, 308, 310, 312, 314,  316; 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К.Маркса, 286, 288, 290, 290а, 292а, 294, 255, 257, 259, 261, 263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Красная, 84, 86, 88, 90, 101, 103, 105, 109, 111;</w:t>
      </w:r>
    </w:p>
    <w:p>
      <w:pPr>
        <w:pStyle w:val="Normal"/>
        <w:rPr/>
      </w:pPr>
      <w:r>
        <w:rPr>
          <w:sz w:val="26"/>
          <w:szCs w:val="26"/>
        </w:rPr>
        <w:t>пр. Ленина, 177,185, 183, 181, 181а, 192,194,196,198, 200,189,191,193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Сельмашская, 23, 29, 31, 33, 33а, 35, 35а, 37, 39, 43, 45, 47, 49, 51, 53, 55, 61, 63, 69, 30, 32а, 32, 34, 38в, 40, 44, 46, 54, 56, 62, 64-70, 72, 74, 76, 78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. Коммунистический, 22-32, 36-52, 56-62 чётные;   проезд Зелены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Осипенко, 265,179а, 257, 255, 245, 235-243,148,158,156,160,195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Пушкина, 221-205,   ул. Матросова, 1-72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Пролетарская, 314-332, 334-342, 344-368, 370-376, 277а, 289б, 291-319, 321-322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Серова, 92-106а,108-122,124-134,107-109,111-113,115-121,123-139,141-151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Шевченко, 117-119,120а-121,125-139а,141-151,136-138,140-142, 144-146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8-154,  166-200;   проезд Сухова; ул. Некрасова, 1-34; пр. Красных партизан,1-18;  проезд  Хрустальный, 1-11; пр. Кольцевой, 1-18;  бульвар Прибрежный;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Ползунова, 1 -19; ул. Покрышкина, 1-9, проезд Сельмашск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Лицей № 6»:</w:t>
      </w:r>
    </w:p>
    <w:p>
      <w:pPr>
        <w:pStyle w:val="Normal"/>
        <w:tabs>
          <w:tab w:val="clear" w:pos="708"/>
          <w:tab w:val="left" w:pos="330" w:leader="none"/>
        </w:tabs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>пр. Ленина, 31, 32, 33, 35, 38, 40 , 42, 44, 46, 50, 52, 54.</w:t>
      </w:r>
    </w:p>
    <w:p>
      <w:pPr>
        <w:pStyle w:val="Normal"/>
        <w:tabs>
          <w:tab w:val="clear" w:pos="708"/>
          <w:tab w:val="left" w:pos="330" w:leader="none"/>
        </w:tabs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>ул. Комсомольская, 109, 111, 113, 115, 117, 121, 121Б, 123, 125, 127, 129, 129Б, 131, 133 , 135, 137, 139, 143, 145, 146, 148, 150, 168, 170.</w:t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>ул. Октябрьская, 104, 106, 106А, 108, 110, 112, 157, 159;</w:t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>ул. Калинина, 14; ул. Дзержинского, 6, 8, 10, 11, 13;</w:t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>пер. Сергея Кривенко, 4; пер. Ивана Соби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Лицей № 7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Дзержинского, 14,15, 16,17, 18,19, 23, 25, 27, 28, 29, 31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. Ленина, 9,11,19, 21,23, 25, 27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Калинина, 28,32, 34, 36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Громова, 1, 2, 3, 4, 5, 6, 9,10, 11,13,14,14а, 15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Краснознаменская, 1-67 (частный сектор), 82, 84, 86, 88, 96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езд Стадионный, 1-33; ул. Набережная, 1-35, 35-58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л. Береговая, 90-104; ул. Новосибирская, 1-13; ул. Мостовая, 1-46;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Красовского, 1-31; ул. Пролетарская, 1-59, 2-90;    ул. Речная – вс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. Сергея Кривенко, 55, 55а, 57, 58, 58а, 59, 60, 62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. Виктора Шенкеля с  57а нечетная сторона, с 60 четная сторон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. Новичихинский – весь;  проезд Поспелихинский – вес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Гимназия № 8» города Рубцовска Алтайского кра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. Рубцовский, 41, 49, 51;</w:t>
      </w:r>
    </w:p>
    <w:p>
      <w:pPr>
        <w:pStyle w:val="Normal"/>
        <w:rPr/>
      </w:pPr>
      <w:r>
        <w:rPr>
          <w:sz w:val="26"/>
          <w:szCs w:val="26"/>
        </w:rPr>
        <w:t xml:space="preserve">пер. Гражданский, 25, 26,  27, 28, 30,  33, 35, 36, 38, 40, 41, 42, 43, 44, 45, 46, 47, 48, 49, 50, 51, 54, 56, 58; ул. Юбилейная, 28, 34, 38, 38а; ул. Осипенко, 93 - 119;  </w:t>
      </w:r>
    </w:p>
    <w:p>
      <w:pPr>
        <w:pStyle w:val="Normal"/>
        <w:rPr/>
      </w:pPr>
      <w:r>
        <w:rPr>
          <w:sz w:val="26"/>
          <w:szCs w:val="26"/>
        </w:rPr>
        <w:t>ул. Короленко,  55 - 78а; ул. Советская,  63 - 112а; пер. Пионерский, 1 - 33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Осипенко;  ул. Советская;  ул. Короленко;  пер. Пионерский (частный сектор до ул.Пролетарской); ул. Пролетарская, 254, 238, 240; пер. Делегатски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. Деповской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Лицей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Октябрьская, 115-159;</w:t>
      </w:r>
    </w:p>
    <w:p>
      <w:pPr>
        <w:pStyle w:val="Normal"/>
        <w:rPr/>
      </w:pPr>
      <w:r>
        <w:rPr>
          <w:sz w:val="26"/>
          <w:szCs w:val="26"/>
        </w:rPr>
        <w:t>ул. Комсомольская, 79, 83, 89, 94, 96, 107, 108, 110, 136,138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Алтайская, 1,1а, 3, 5, 5а, 7, 9,11,13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Калинина, 1, 2, 3, 4, 5, 6 (ул. Комсомольская,132), 7, 8, 9,11, 12, 15, 17, 10, 16, 18, 20, 24, 26, 30;</w:t>
      </w:r>
    </w:p>
    <w:p>
      <w:pPr>
        <w:pStyle w:val="Normal"/>
        <w:rPr/>
      </w:pPr>
      <w:r>
        <w:rPr>
          <w:sz w:val="26"/>
          <w:szCs w:val="26"/>
        </w:rPr>
        <w:t>пр. Ленина, 2, 3, 10,16,18, 20, 22, 24, 26; ул. Ленинградская,  10;</w:t>
      </w:r>
    </w:p>
    <w:p>
      <w:pPr>
        <w:pStyle w:val="Normal"/>
        <w:rPr/>
      </w:pPr>
      <w:r>
        <w:rPr>
          <w:sz w:val="26"/>
          <w:szCs w:val="26"/>
        </w:rPr>
        <w:t>ул. Тракторная, 8, 10-18, 20, 30, 34, 37, 44, 50а; ул. Мира, 2, 8; ул. Дзержинского, 3;</w:t>
      </w:r>
    </w:p>
    <w:p>
      <w:pPr>
        <w:pStyle w:val="Normal"/>
        <w:rPr/>
      </w:pPr>
      <w:r>
        <w:rPr>
          <w:sz w:val="26"/>
          <w:szCs w:val="26"/>
        </w:rPr>
        <w:t xml:space="preserve">ул. Калинина,  1, 2, 5, 6, 7, 8, 12; ул. Московская, 1, 2, 3а, 6, 7, 10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Урицкого; пер. Школьный;  ул. Сергея Блынског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Средняя общеобразовательная школа № 10 «Кадетский корпус юных спасателей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л. Багратиона, 1-11; ул. 9 мая; пер. Базарный – нечетная; ул. Бауман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. Батальонный; ул.Бориса Иванкова, 146-277; ул. Бурлинская; ул. Благодатна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л. им. Братьев Крюковских; ул. им. Братьев Оловянишниковых, </w:t>
      </w:r>
    </w:p>
    <w:p>
      <w:pPr>
        <w:pStyle w:val="Normal"/>
        <w:jc w:val="both"/>
        <w:rPr/>
      </w:pPr>
      <w:r>
        <w:rPr>
          <w:sz w:val="26"/>
          <w:szCs w:val="26"/>
        </w:rPr>
        <w:t>ул. Ватутина, 29-36; ул. Воинская; ул. им. Волкова; ул.  Гвардейская,1-64;</w:t>
      </w:r>
    </w:p>
    <w:p>
      <w:pPr>
        <w:pStyle w:val="Normal"/>
        <w:jc w:val="both"/>
        <w:rPr/>
      </w:pPr>
      <w:r>
        <w:rPr>
          <w:sz w:val="26"/>
          <w:szCs w:val="26"/>
        </w:rPr>
        <w:t>ул. Герцена, 27-122; ул. Грибоедова; ул. Гарнизонная; ул. Декабристов, 117-190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л. Дружбы; пер. Дорожный; ул. Ермака; ул. Железнодорожная, 131-198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л. Заводская, 139- 242; ул. Заветная; ул. Западная, 1-49; ул. 2-ая Западная; </w:t>
      </w:r>
    </w:p>
    <w:p>
      <w:pPr>
        <w:pStyle w:val="Normal"/>
        <w:jc w:val="both"/>
        <w:rPr/>
      </w:pPr>
      <w:r>
        <w:rPr>
          <w:sz w:val="26"/>
          <w:szCs w:val="26"/>
        </w:rPr>
        <w:t>ул. Златопольская; пр-т Интернациональный; ул. Ипподромская, 87-240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-д Карбышева, 1-31; пр-д Кирпичного завода; пос. Клубный; ул. Коллективная;     ул. Кутузова, 37-55; ул. Камышинская; ул. Ковыльная; ул. Карьерна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-д Кооперативный; ул. Лазо; ул. Ломоносова, 122 -245; ул. Луговая;</w:t>
      </w:r>
    </w:p>
    <w:p>
      <w:pPr>
        <w:pStyle w:val="Normal"/>
        <w:jc w:val="both"/>
        <w:rPr/>
      </w:pPr>
      <w:r>
        <w:rPr>
          <w:sz w:val="26"/>
          <w:szCs w:val="26"/>
        </w:rPr>
        <w:t>ул. Мамонтова, 29-56; пер. Манежный, 1-115; ул. Мелиоративная; ул. Мохова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л. Михалйовская; ул. Оросительная, 145-242; пер. Объездной; ул. Платова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л. Полевая, 129-288; ул. Пугачева, 113-127; ул. Павлодарская; пер. Поселковый; ул. Рихарда Зорге; ул. Районная; ул. Репина; ул. Республики; пер. Свободы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л. Сенная, 49-158; ул. Степана Разина, 95-200; ул. Солнечная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-т. Социалистический; пер. Спартаковский; ул. Сельстроевская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л. Суворова, 35-47; ул. Семипалатинская; ул. им. Семакина; ул. им. Северина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л. им. Сафронова; ул. Степная; ул. Терешковой; ул. Трудовая, 1-44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гловский тракт, 1-55; ул. Ударная; ул. Цветная; ул. Широкая; пр-д Штабно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Щорса; п. Южны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Гимназия № 11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>ул. Алтайская – 181, 183, 185, 187, 187а, 189, 189а, 191,193,199, 201, 116/1, 116/2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Северная – 8, 10, 12, 14,19, 19а, 21, 22, 23, 24, 25, 26, 28, 30. 31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Федоренко – 15,16,16а, 17, 18, 19, 20, 21, 22, 23, 24, 26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Октябрьская – 1, 3, 3а, 5, 7, 9, 11,13; 028/1; 028/2; 028/3;</w:t>
      </w:r>
    </w:p>
    <w:p>
      <w:pPr>
        <w:pStyle w:val="Normal"/>
        <w:jc w:val="both"/>
        <w:rPr/>
      </w:pPr>
      <w:r>
        <w:rPr>
          <w:sz w:val="26"/>
          <w:szCs w:val="26"/>
        </w:rPr>
        <w:t>ул. Никольская – 16, 18, 20, ул. Новоалтайская, ул. Самарская, ул. Саратовска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Родинска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Средняя общеобразовательная школа № 13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 Ельницкая;  ул. Янтарная;  ул. Дунайская;  проезд Аграрный;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 Изумрудная; ул. Жемчужная; ул. Новороссийская; ул. Лучистая;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 Зеленоградская; ул. Тенистая; ул. Мануковского;  ул. Кавказская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 Отрадная; ул. Лесозащитная; ул. Тихая; ул. Медовая; ул. Светлая;  </w:t>
      </w:r>
    </w:p>
    <w:p>
      <w:pPr>
        <w:pStyle w:val="Normal"/>
        <w:jc w:val="both"/>
        <w:rPr/>
      </w:pPr>
      <w:r>
        <w:rPr>
          <w:sz w:val="26"/>
          <w:szCs w:val="26"/>
        </w:rPr>
        <w:t>ул. Водная; пр. Ленина, 249, 251, 253, 263;263Б, 265, 267 корпус 1, 2;  269 корпус 1, 2, 273 корпус 1, 2, 3;</w:t>
      </w:r>
    </w:p>
    <w:p>
      <w:pPr>
        <w:pStyle w:val="Normal"/>
        <w:jc w:val="both"/>
        <w:rPr/>
      </w:pPr>
      <w:r>
        <w:rPr>
          <w:sz w:val="26"/>
          <w:szCs w:val="26"/>
        </w:rPr>
        <w:t>ул. Пролетарская, 417а, 397, 419, 413, 401, 403, 411, 414, 416, 418, 419а, 420, 417, 427, 395, 421, 391, 393, 393а, 409, 423 корпус 1, 2; 425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 Новосельская;  ул. Белогородская; ул. Верхнеалейская; ул. Тополиная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. Аптечный; проезд Промышленный; ул. Тополевая; ул. Просторна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Васильковая; ул. Ажурная; ул. Цветочная; ул. Кленовая; ул. Снежна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л. Южная;  пер. Рябиновый;  ул. Сибирская, ул. Высоковольтна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Основная общеобразовательная школа № 15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Пролетарская, 250, 162 до 280, 139, 251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Заливная;  ул. Песчаная;  ул. Коммунальная;  ул. Фестивальная, 1- 99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Шевченко, 1-81, 90, 83-116;  ул. Серова, 1 – 58, 67;  ул. Писарев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Пушкина, 147-168, 140-177;  ул. Советская, 173 – 184, 156-197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Короленко, 122, 121-143;  ул. Осипенко, 140, 142, 144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Куйбышева, 127, 127а;  пр. Ленина, 173, 175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. Рубцовский, 31, 33, 33а, 35, 37, 39, 41, 43, 45, 45, 47, 49, 53, 57, 59, 46, 48, 61, 62, 64 и  частный сектор (чётная и нечётная стороны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. Алейский, 35, 37, 39, 41, 45, 47 и с 49 до 65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р. Мельничный;   пер. Пионерский;  ул. Машиностроителей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Молодогвардейцев; ул. Серова, 1-9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учающиеся, освоившие основное общее образование и желающие получить среднее общее образование, переводятся в другие муниципальные бюджетные общеобразовательные учреждения, расположенные рядом с местом жительства обучающегося.</w:t>
      </w:r>
    </w:p>
    <w:p>
      <w:pPr>
        <w:pStyle w:val="Msonormalcxspmiddl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Средняя общеобразовательная школа № 18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мывочный тупик;  ул. Путевая, 1 – 39, 2 – 152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Железнодорожная,  1 – 129, 2-142;  ул. Оросительная, 1 -143, 2-150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Заводская, 1 - 137, 2 – 152;  ул. Ломоносова, 1 – 149, 2-120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Ипподромская, 1-85, 2-140;   ул. Сенная, 1 – 47, 2-78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Иванкова, 1-145, 2-144;    ул. Полевая, 1 -129а, 2-144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Декабристов, 1-115, 2-118а;   ул. Пугачева, 1 – 111, 2-100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Суворова, 1-33, 2-32;  ул. Ватутина, 1-29, 2-30;   ул. Герцена, 1-83, 2-98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Мамонтова, 1-27, 2-30;  ул. Огарева;   ул. Кутузова, 1-35;  ул. Ермака, 1-26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л. Бестужева;  ул. Пестеля;  ул. Державина;   ул. Магистральная;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Желябова; ул. Сквер юных пионеров;   ул. Фурманова;   ул. Серафимовича;  ул. Рылеева; проезд Денисова;  ул. Белинского;   ул. Чернышевского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р. Базарный, вся четная сторона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во-Егорьевский тракт,  вся нечетная сторон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. Песочный;   пер. Станционный;  пер. Гоголевский;  пер. Перекопски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Радищева, ул. Степана Разина (1-93, 2-112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Средняя общеобразовательная школа № 19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л. Комсомольская, 180-289;   ул. Локомотивная, 1-35;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Революционная, 1-69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Крупской,  79- 214б;  ул. К.Маркса,  93-145;  ул. Горького, 18-47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. Улежникова, 3-20;   пер. Бульварный, 7-9;   пер. Деповской,  1-23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. Рублевского, 3-16;   пр. Ленина, 62, 64, 66, 68, 70;   ул. Добродомова,1-29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Средняя общеобразовательная школа № 23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ул. Амурская; ул. Ангарская; ул. Арычная; ул. Беломорская; ул. Болотникова;</w:t>
      </w:r>
    </w:p>
    <w:p>
      <w:pPr>
        <w:pStyle w:val="Normal"/>
        <w:rPr/>
      </w:pPr>
      <w:r>
        <w:rPr>
          <w:sz w:val="26"/>
          <w:szCs w:val="26"/>
        </w:rPr>
        <w:t>ул. Братская; ул. Брусилова; ул. Волжская; ул. Глинки; проезд Гранитный;</w:t>
      </w:r>
    </w:p>
    <w:p>
      <w:pPr>
        <w:pStyle w:val="Normal"/>
        <w:rPr/>
      </w:pPr>
      <w:r>
        <w:rPr>
          <w:sz w:val="26"/>
          <w:szCs w:val="26"/>
        </w:rPr>
        <w:t>проезд Дальний; проезд Дежнева; ул. Енисейская;</w:t>
      </w:r>
    </w:p>
    <w:p>
      <w:pPr>
        <w:pStyle w:val="Normal"/>
        <w:rPr/>
      </w:pPr>
      <w:r>
        <w:rPr>
          <w:sz w:val="26"/>
          <w:szCs w:val="26"/>
        </w:rPr>
        <w:t>ул. Заводская, дома, номера которых начинаются на 0; проезд Ильича;</w:t>
      </w:r>
    </w:p>
    <w:p>
      <w:pPr>
        <w:pStyle w:val="Normal"/>
        <w:rPr/>
      </w:pPr>
      <w:r>
        <w:rPr>
          <w:sz w:val="26"/>
          <w:szCs w:val="26"/>
        </w:rPr>
        <w:t>ул. Иртышская; проезд Калашникова; ул. Каменская; ул. Карпинского;</w:t>
      </w:r>
    </w:p>
    <w:p>
      <w:pPr>
        <w:pStyle w:val="Normal"/>
        <w:rPr/>
      </w:pPr>
      <w:r>
        <w:rPr>
          <w:sz w:val="26"/>
          <w:szCs w:val="26"/>
        </w:rPr>
        <w:t>ул. Кондратюка; ул. Котовского,; проезд Контурный; ул. Краснодонская;</w:t>
      </w:r>
    </w:p>
    <w:p>
      <w:pPr>
        <w:pStyle w:val="Normal"/>
        <w:rPr/>
      </w:pPr>
      <w:r>
        <w:rPr>
          <w:sz w:val="26"/>
          <w:szCs w:val="26"/>
        </w:rPr>
        <w:t>ул. Кулундинская; ул. Курская; ул. Макаренко; ул. Мариупольская;</w:t>
      </w:r>
    </w:p>
    <w:p>
      <w:pPr>
        <w:pStyle w:val="Normal"/>
        <w:rPr/>
      </w:pPr>
      <w:r>
        <w:rPr>
          <w:sz w:val="26"/>
          <w:szCs w:val="26"/>
        </w:rPr>
        <w:t>ул. Менделеева; ул. Мечникова; ул. Минская; ул. Мичурина; ул. Мукомольная;</w:t>
      </w:r>
    </w:p>
    <w:p>
      <w:pPr>
        <w:pStyle w:val="Normal"/>
        <w:rPr/>
      </w:pPr>
      <w:r>
        <w:rPr>
          <w:sz w:val="26"/>
          <w:szCs w:val="26"/>
        </w:rPr>
        <w:t>ул. Мусорского; Новоегорьевский тракт, четная сторона; ул. Нахимова;</w:t>
      </w:r>
    </w:p>
    <w:p>
      <w:pPr>
        <w:pStyle w:val="Normal"/>
        <w:rPr/>
      </w:pPr>
      <w:r>
        <w:rPr>
          <w:sz w:val="26"/>
          <w:szCs w:val="26"/>
        </w:rPr>
        <w:t>ул. Обская; ул. Одесская; проезд Озерный; ул. Павлова; ул. Полтавская;</w:t>
      </w:r>
    </w:p>
    <w:p>
      <w:pPr>
        <w:pStyle w:val="Normal"/>
        <w:rPr/>
      </w:pPr>
      <w:r>
        <w:rPr>
          <w:sz w:val="26"/>
          <w:szCs w:val="26"/>
        </w:rPr>
        <w:t>ул. Пржевальского; Рабочий тракт; ул. Ростовская; ул. Совхозная; ул. Спортивная;</w:t>
      </w:r>
    </w:p>
    <w:p>
      <w:pPr>
        <w:pStyle w:val="Normal"/>
        <w:rPr/>
      </w:pPr>
      <w:r>
        <w:rPr>
          <w:sz w:val="26"/>
          <w:szCs w:val="26"/>
        </w:rPr>
        <w:t>ул. Строительная; ул. Таганрогская; ул. Ушакова; пер. Фруктовый; ул. Фрунзе;</w:t>
      </w:r>
    </w:p>
    <w:p>
      <w:pPr>
        <w:pStyle w:val="Normal"/>
        <w:rPr/>
      </w:pPr>
      <w:r>
        <w:rPr>
          <w:sz w:val="26"/>
          <w:szCs w:val="26"/>
        </w:rPr>
        <w:t>ул. Халтурина; ул. Циолковского; ул. Чапаева; ул. Чайковского; ул. Чаплыгина;</w:t>
      </w:r>
    </w:p>
    <w:p>
      <w:pPr>
        <w:pStyle w:val="Normal"/>
        <w:rPr/>
      </w:pPr>
      <w:r>
        <w:rPr>
          <w:sz w:val="26"/>
          <w:szCs w:val="26"/>
        </w:rPr>
        <w:t>ул. Чарышска; ул. Чкалова; ул. Чуйская; пер. Челюскинцев; ул. Шмидт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. Северный;  ул. Шишкина; ул. Мастеровая, пер. Керченкск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е бюджетное общеобразовательное учреждение «Профильный лицей № 24» города Рубцовск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Алтайская, 13,19, 23, 27, 29, 31, 35, 37, 39, 41, 43, 45, 47, 49, 68, 70, 72, 74, 76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Тихвинская, 2, 4, 6, 10, 12, 18, 22, 28, 30, 32, 34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Комсомольская, 49, 53, 55, 67, 68, 69, 71, 71а, 72, 76, 78, 80, 82, 86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Октябрьская, 72, 78, 80, 91, 93, 95, 99, 101, 107, 109, 111, 113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Тракторная, 62, 64, 66, 68, 70, 74, 76, 78, 80, 82, 84, 72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Киевская, 4, 6, 20, 23, 25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Ленинградская, 1а, 2а, 2, 3, 6, 15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Азовская, 4, 6, 8 (частный сектор – четная до 36, нечетная до 43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Танковая, 4;   ул. Харьковска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Севастопольская, ул. Смоленска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Донская (частный сектор – четная до 48, нечетная до 43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Основная  общеобразовательная школа № 26 им.А.С. Пушкина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. Гражданский, 4, 8, 10, 12, 14, 16, 18, 20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. Рубцовский, 7, 9, 11, 13, 15, 17, 19, 21, 23,  34, 36, 38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Комсомольская, 240, 242, 244, 246, 248, 250, 285, 287, 289, 295, 258-415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Красная,  58, 66, 85, 87,  91,  97а,  97, 93, 95, 95а, 93а, 62, 64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р. Майский;  ул. Максима Горького; пер. Театральный; ул. Щетинкина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. Бульварны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астный секто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между ул. Комсомольской (нечетная) и ул. Революционной, 71-83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. Рубцовским (нечетная) и пер. Гражданским (четная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ул. Революционная (вся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л. Крупской,  222 - 257   между пер. Гражданским и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. Рублевским, включая  пер. Гражданский (нечетная) и пер. Рублевский (четная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пр. Ленина, 76-166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) ул. Карла Маркса, 117-147, 227, 229, 233, 225, 235, четная сторона частного сектор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Королева;  ул. Линейная;  пер. Полюсный;  проезд Вагонный;  ул. Курчатов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.-д Малый, 1 – 16.</w:t>
      </w:r>
    </w:p>
    <w:p>
      <w:pPr>
        <w:pStyle w:val="Msonormalcxspmiddl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учающиеся, освоившие основное общее образование и желающие получить среднее общее образование, переводятся в другие муниципальные бюджетные общеобразовательные учреждения, расположенные рядом с местом жительства обучающего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по организаци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правления и работе с обращениям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Администрации города Рубцовска                                                            А.В. Инют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3:12:00Z</dcterms:created>
  <dc:creator>irina</dc:creator>
  <dc:description/>
  <cp:keywords/>
  <dc:language>en-US</dc:language>
  <cp:lastModifiedBy>ptd</cp:lastModifiedBy>
  <cp:lastPrinted>2018-03-02T15:55:00Z</cp:lastPrinted>
  <dcterms:modified xsi:type="dcterms:W3CDTF">2018-03-29T09:43:00Z</dcterms:modified>
  <cp:revision>20</cp:revision>
  <dc:subject/>
  <dc:title> </dc:title>
</cp:coreProperties>
</file>