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08.09.2017  № 4490</w:t>
      </w:r>
    </w:p>
    <w:p>
      <w:pPr>
        <w:pStyle w:val="Normal"/>
        <w:spacing w:before="240" w:after="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59 б квартира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66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Енисейская, дом № 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6 квартира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06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рпинского, дом № 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39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8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Алейский, дом № 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8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8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8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инского, дом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8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8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8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4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8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8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9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6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9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8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9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9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9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9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9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9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атутина, дом № 27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9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атутина, дом № 27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9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9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0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0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9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0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вардейская, дом № 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0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вардейская, дом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0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вардейская, дом №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0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0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0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15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0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0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Дальний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35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1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1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1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1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6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1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6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1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7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00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0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2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2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2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2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2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2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6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2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6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7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Денисова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Железнодорожная, дом № 24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Желябова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Заводская, дом № 18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Заводская, дом № 1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3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Западная, дом № 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3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1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3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3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3 квартир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3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6 квартир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3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6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3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рпинского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4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4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4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ллективная, дом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4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ллективная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4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39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4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4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4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4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4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69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5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тузова, дом № 16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5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Линейная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5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5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Манежный, дом № 6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5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Манежный, дом № 116 а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5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лиоративная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5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лиоративная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5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15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5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5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31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6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35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6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6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6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80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6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34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6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усоргского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6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Тракт Новоегорьевский, дом № 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6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Тракт Новоегорьевский, дом № 9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6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Тракт Новоегорьевский, дом № 10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6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7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7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58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7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7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7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Перекопский, дом № 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7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7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7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7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7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7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8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8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65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8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87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8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8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8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9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8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1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8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Республики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8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2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8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43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8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4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9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9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9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рафимовича, дом № 0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9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рафимовича, дом № 0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9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рафимовича, дом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9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9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танционный, дом № 117 квартир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9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95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9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69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Трудовая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Трудовая, дом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Трудовая, дом № 2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Ушакова, дом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Ушакова, дом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ветная, дом № 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15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паева, дом № 4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Шишкина, дом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7.09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User</dc:creator>
  <dc:description/>
  <cp:keywords/>
  <dc:language>en-US</dc:language>
  <cp:lastModifiedBy>ptd</cp:lastModifiedBy>
  <cp:lastPrinted>2017-09-08T17:44:00Z</cp:lastPrinted>
  <dcterms:modified xsi:type="dcterms:W3CDTF">2017-09-08T10:45:00Z</dcterms:modified>
  <cp:revision>54</cp:revision>
  <dc:subject/>
  <dc:title/>
</cp:coreProperties>
</file>