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8.09.2017 № 449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Cs w:val="24"/>
        </w:rPr>
        <w:t xml:space="preserve"> </w:t>
      </w:r>
      <w:r>
        <w:rPr>
          <w:rFonts w:cs="Arial"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 xml:space="preserve">об отделе муниципальной служб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и кадровой работы </w:t>
      </w:r>
    </w:p>
    <w:p>
      <w:pPr>
        <w:pStyle w:val="Normal"/>
        <w:ind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ind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firstLine="709"/>
        <w:jc w:val="both"/>
        <w:rPr/>
      </w:pPr>
      <w:r>
        <w:rPr>
          <w:sz w:val="28"/>
          <w:szCs w:val="28"/>
        </w:rPr>
        <w:t>В соответствии со статьей 53 Устава муниципального образования город Рубцовск Алтайского края, ПОСТАНОВЛЯЮ:</w:t>
      </w:r>
    </w:p>
    <w:p>
      <w:pPr>
        <w:pStyle w:val="Normal"/>
        <w:autoSpaceDE w:val="false"/>
        <w:ind w:right="-105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е муниципальной службы и кадровой работы Администрации города Рубцовска Алтайского края (приложение).</w:t>
      </w:r>
    </w:p>
    <w:p>
      <w:pPr>
        <w:pStyle w:val="Normal"/>
        <w:autoSpaceDE w:val="false"/>
        <w:ind w:right="-1054" w:firstLine="720"/>
        <w:jc w:val="both"/>
        <w:rPr/>
      </w:pPr>
      <w:r>
        <w:rPr>
          <w:sz w:val="28"/>
          <w:szCs w:val="28"/>
        </w:rPr>
        <w:t xml:space="preserve">2. Считать утратившим силу постановление Администрации города Рубцовска Алтайского края от </w:t>
      </w:r>
      <w:r>
        <w:rPr>
          <w:rFonts w:cs="Arial"/>
          <w:sz w:val="28"/>
          <w:szCs w:val="28"/>
        </w:rPr>
        <w:t xml:space="preserve">24.07.2012 № 3401 </w:t>
      </w:r>
      <w:r>
        <w:rPr>
          <w:sz w:val="28"/>
          <w:szCs w:val="28"/>
        </w:rPr>
        <w:t xml:space="preserve">«Об утверждении Положения об отделе по работе с персоналом Администрации города Рубцовска Алтайского края» с 01.06.2017. </w:t>
      </w:r>
    </w:p>
    <w:p>
      <w:pPr>
        <w:pStyle w:val="Normal"/>
        <w:autoSpaceDE w:val="false"/>
        <w:ind w:right="-105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Normal"/>
        <w:autoSpaceDE w:val="false"/>
        <w:ind w:right="-1054" w:firstLine="720"/>
        <w:jc w:val="both"/>
        <w:rPr/>
      </w:pPr>
      <w:r>
        <w:rPr>
          <w:sz w:val="28"/>
          <w:szCs w:val="28"/>
        </w:rPr>
        <w:t>4. Действие настоящего постановления распространяется на правоотношения, возникшие с 01.06.2017.</w:t>
      </w:r>
    </w:p>
    <w:p>
      <w:pPr>
        <w:pStyle w:val="Normal"/>
        <w:autoSpaceDE w:val="false"/>
        <w:ind w:right="-10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и.о. заместителя Главы Администрации города Рубцовска И.В. Левина. </w:t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Д.З. Фельдман</w:t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5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5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5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5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5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5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5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5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right="-105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right="-105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numPr>
          <w:ilvl w:val="0"/>
          <w:numId w:val="0"/>
        </w:numPr>
        <w:ind w:right="-1054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8.09.2017 № 4492</w:t>
      </w:r>
    </w:p>
    <w:p>
      <w:pPr>
        <w:pStyle w:val="Normal"/>
        <w:numPr>
          <w:ilvl w:val="0"/>
          <w:numId w:val="0"/>
        </w:numPr>
        <w:ind w:right="-105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9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right="-69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тделе муниципальной службы и кадровой работы </w:t>
      </w:r>
    </w:p>
    <w:p>
      <w:pPr>
        <w:pStyle w:val="Normal"/>
        <w:numPr>
          <w:ilvl w:val="0"/>
          <w:numId w:val="0"/>
        </w:numPr>
        <w:ind w:right="-69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numPr>
          <w:ilvl w:val="0"/>
          <w:numId w:val="0"/>
        </w:numPr>
        <w:ind w:right="-105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9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right="-105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-105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 муниципальной службы и кадровой работы Администрации города Рубцовска Алтайского края является отраслевым (функциональным) органом Администрации города Рубцовска Алтайского края,  не обладающим правом юридического лица, имеет печать с указанием собственного наимен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-1054" w:firstLine="720"/>
        <w:jc w:val="both"/>
        <w:outlineLvl w:val="0"/>
        <w:rPr/>
      </w:pPr>
      <w:r>
        <w:rPr>
          <w:sz w:val="28"/>
          <w:szCs w:val="28"/>
        </w:rPr>
        <w:t>Полное наименование отдела – «отдел муниципальной службы и кадровой работы Администрации города Рубцовска Алтайского края». Сокращенное наименование отдела – «отдел муниципальной службы и кадровой работ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-1054" w:firstLine="720"/>
        <w:jc w:val="both"/>
        <w:outlineLvl w:val="0"/>
        <w:rPr/>
      </w:pPr>
      <w:r>
        <w:rPr>
          <w:sz w:val="28"/>
          <w:szCs w:val="28"/>
        </w:rPr>
        <w:t>Отдел муниципальной службы и кадровой работы в своей деятельности подчинен Главе Администрации города Рубцовска и заместителю Главы Администрации города Рубцовска – руководителю аппар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-105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оей деятельности отдел муниципальной службы и кадровой работы руководствуется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Алтайского края и иными нормативными правовыми актами Алтайского края, Уставом муниципального образования город Рубцовск Алтайского края, решениями Рубцовского городского Совета депутатов Алтайского края, постановлениями и распоряжениями Администрации города Рубцовска Алтайского края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-105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 муниципальной службы и кадровой работы реализует свои полномочия во взаимодействии с департаментом Администрации края по вопросам государственной службы и кадров и иными органами исполнительной власти Алтайского края, Центром занятости населения г. Рубцовска,</w:t>
      </w:r>
      <w:r>
        <w:rPr/>
        <w:t xml:space="preserve"> </w:t>
      </w:r>
      <w:r>
        <w:rPr>
          <w:sz w:val="28"/>
          <w:szCs w:val="28"/>
        </w:rPr>
        <w:t>функциональными (отраслевыми) органами Администрации города Рубцовска, высшими учебными заведениями города Рубцовска, предприятиями, учреждениями и организациями города Рубцовска всех форм собственности, Рубцовским городским Советом депутатов Алтайского края и иными органами местного самоуправления города Рубцовска.</w:t>
      </w:r>
    </w:p>
    <w:p>
      <w:pPr>
        <w:pStyle w:val="Normal"/>
        <w:numPr>
          <w:ilvl w:val="0"/>
          <w:numId w:val="0"/>
        </w:numPr>
        <w:ind w:right="-69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9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94" w:firstLine="708"/>
        <w:jc w:val="center"/>
        <w:outlineLvl w:val="0"/>
        <w:rPr/>
      </w:pPr>
      <w:r>
        <w:rPr>
          <w:sz w:val="28"/>
          <w:szCs w:val="28"/>
        </w:rPr>
        <w:t xml:space="preserve">2. Полномочия отдела муниципальной службы </w:t>
      </w:r>
    </w:p>
    <w:p>
      <w:pPr>
        <w:pStyle w:val="Normal"/>
        <w:numPr>
          <w:ilvl w:val="0"/>
          <w:numId w:val="0"/>
        </w:numPr>
        <w:ind w:right="-694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кадровой работы</w:t>
      </w:r>
    </w:p>
    <w:p>
      <w:pPr>
        <w:pStyle w:val="Normal"/>
        <w:numPr>
          <w:ilvl w:val="0"/>
          <w:numId w:val="0"/>
        </w:numPr>
        <w:ind w:right="-105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-105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 муниципальной службы и кадровой работы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right="-1054" w:firstLine="720"/>
        <w:jc w:val="both"/>
        <w:outlineLvl w:val="0"/>
        <w:rPr/>
      </w:pPr>
      <w:r>
        <w:rPr>
          <w:sz w:val="28"/>
          <w:szCs w:val="28"/>
        </w:rPr>
        <w:t xml:space="preserve">Осуществляет проведение кадровой политики на муниципальной службе в Администрации города Рубцовск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right="-1054" w:firstLine="720"/>
        <w:jc w:val="both"/>
        <w:outlineLvl w:val="0"/>
        <w:rPr/>
      </w:pPr>
      <w:r>
        <w:rPr>
          <w:sz w:val="28"/>
          <w:szCs w:val="28"/>
        </w:rPr>
        <w:t>Формирует кадровый резерв на замещение вакантных должностей муниципальной службы в Администрации города Рубцовска и муниципальный резерв управленческих кадров муниципального образования город Рубцовск Алтайского края. Организует работу с резерв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right="-105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вает проведение конкурса на замещение вакантных должностей муниципальной службы в Администрации города Рубцовс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right="-1054" w:firstLine="720"/>
        <w:jc w:val="both"/>
        <w:outlineLvl w:val="0"/>
        <w:rPr/>
      </w:pPr>
      <w:r>
        <w:rPr>
          <w:sz w:val="28"/>
          <w:szCs w:val="28"/>
        </w:rPr>
        <w:t>Ведет личные дела и трудовые книжки работников Администрации города Рубцовска и руководителей муниципальных унитарных предприятий и муниципальных учреждений города Рубцовс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right="-1054" w:firstLine="720"/>
        <w:jc w:val="both"/>
        <w:outlineLvl w:val="0"/>
        <w:rPr/>
      </w:pPr>
      <w:r>
        <w:rPr>
          <w:sz w:val="28"/>
          <w:szCs w:val="28"/>
        </w:rPr>
        <w:t xml:space="preserve">Осуществляет ведение кадрового делопроизводства в Администрации города Рубцовск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ind w:left="0" w:right="-105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ов муниципальных правовых актов по вопросам муниципальной службы, кадровой политики и наградной деятельности и поддерживает муниципальные правовые акты по названным вопросам в актуальном состоян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right="-105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аствует в разработке структуры и штатного расписания Администрации города Рубцовск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right="-1054" w:firstLine="720"/>
        <w:jc w:val="both"/>
        <w:outlineLvl w:val="0"/>
        <w:rPr/>
      </w:pPr>
      <w:r>
        <w:rPr>
          <w:sz w:val="28"/>
          <w:szCs w:val="28"/>
        </w:rPr>
        <w:t>Обеспечивает подготовку и проведение аттестации муниципальных служащих Администрации города Рубцовска и руководителей муниципальных унитарных предприятий и муниципальных учреждений города Рубцовс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0" w:right="-105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зирует уровень профессиональной подготовки муниципальных служащих, организует переподготовку, повышение квалификации муниципальных служащих Администрации города Рубцовс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-1054" w:firstLine="720"/>
        <w:jc w:val="both"/>
        <w:outlineLvl w:val="0"/>
        <w:rPr/>
      </w:pPr>
      <w:r>
        <w:rPr>
          <w:sz w:val="28"/>
          <w:szCs w:val="28"/>
        </w:rPr>
        <w:t>Ведет учет лиц, работающих в Администрации города Рубцовска, формирует базу данных работников Администрации города Рубцовс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-1054" w:firstLine="720"/>
        <w:jc w:val="both"/>
        <w:outlineLvl w:val="0"/>
        <w:rPr/>
      </w:pPr>
      <w:r>
        <w:rPr>
          <w:sz w:val="28"/>
          <w:szCs w:val="28"/>
        </w:rPr>
        <w:t>Осуществляет учет граждан, работающих в Администрации города Рубцовска, пребывающих в запас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-105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ет реестр муниципальных служащих Администрации города Рубцовс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-105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ет реестр руководителей муниципальных унитарных предприятий и муниципальных учрежде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-1054" w:firstLine="720"/>
        <w:jc w:val="both"/>
        <w:outlineLvl w:val="0"/>
        <w:rPr/>
      </w:pPr>
      <w:r>
        <w:rPr>
          <w:sz w:val="28"/>
          <w:szCs w:val="28"/>
        </w:rPr>
        <w:t>Участвует в мероприятиях по осуществлению контроля за состоянием трудовой дисциплины в отраслевых (функциональных) органах Администрации города Рубцовска и соблюдением работниками Администрации города Рубцовска правил внутреннего трудового распоряд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-105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ует и участвует в проведении служебных проверок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-1054" w:firstLine="720"/>
        <w:jc w:val="both"/>
        <w:outlineLvl w:val="0"/>
        <w:rPr/>
      </w:pPr>
      <w:r>
        <w:rPr>
          <w:sz w:val="28"/>
          <w:szCs w:val="28"/>
        </w:rPr>
        <w:t xml:space="preserve">Обеспечивает подготовку документов, необходимых для назначения пенсий за выслугу лет муниципальным служащим и трудовых пенсий работникам Администрации города Рубцовска, а также представление этих документов в органы, осуществляющие пенсионное обеспечение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-1054" w:firstLine="720"/>
        <w:jc w:val="both"/>
        <w:outlineLvl w:val="0"/>
        <w:rPr/>
      </w:pPr>
      <w:r>
        <w:rPr>
          <w:sz w:val="28"/>
          <w:szCs w:val="28"/>
        </w:rPr>
        <w:t>Обеспечивает оформление, учет, хранение, выдачу и уничтожение служебных удостоверений работникам Администрации города Рубцовска, а также членам Народной дружины города Рубцовска Алтайского кра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-1054" w:firstLine="720"/>
        <w:jc w:val="both"/>
        <w:outlineLvl w:val="0"/>
        <w:rPr>
          <w:sz w:val="28"/>
          <w:szCs w:val="28"/>
        </w:rPr>
      </w:pPr>
      <w:bookmarkStart w:id="0" w:name="sub_3"/>
      <w:r>
        <w:rPr>
          <w:sz w:val="28"/>
          <w:szCs w:val="28"/>
        </w:rPr>
        <w:t>Осуществляет подготовку документов о награждении наградами</w:t>
      </w:r>
      <w:bookmarkEnd w:id="0"/>
      <w:r>
        <w:rPr>
          <w:sz w:val="28"/>
          <w:szCs w:val="28"/>
        </w:rPr>
        <w:t xml:space="preserve"> Администрации города Рубцовс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-1054" w:firstLine="720"/>
        <w:jc w:val="both"/>
        <w:outlineLvl w:val="0"/>
        <w:rPr/>
      </w:pPr>
      <w:r>
        <w:rPr>
          <w:sz w:val="28"/>
          <w:szCs w:val="28"/>
        </w:rPr>
        <w:t>Обеспечивает заказ, хранение, учет и рассылку наград Администрации города Рубцовс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-105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вает изготовление атрибутов, связанных с присвоением гражданам звания «Почетный гражданин города Рубцовска»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-105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ует и ведет банк данных лиц, награжденных наградами Администрации города Рубцовс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-105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азывает содействие при подготовке документов на присвоение государственных и краевых наград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-105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ирует своевременность представления муниципальны-ми служащими Администрации города Рубцовска сведений о доходах, расходах, об имуществе и обязательствах имущественного характера, организует проверки достоверности и полноты, представляемых сведений при наличии оснований, предусмотренных законодательством Российской Федерации и Алтайского края. </w:t>
      </w:r>
    </w:p>
    <w:p>
      <w:pPr>
        <w:pStyle w:val="Normal"/>
        <w:numPr>
          <w:ilvl w:val="0"/>
          <w:numId w:val="0"/>
        </w:numPr>
        <w:ind w:right="-105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ирует своевременность представления муниципальными служащими Администрации города Рубцовска сведений об адресах сайтов и (или) страниц сайтов в информационно-телекоммуникационной сети Интернет, на которых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-105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ирует своевременность представления руководителями муниципальных учреждений города Рубцовска сведений о доходах, об имуществе и обязательствах имущественного характера, организует при наличии оснований проверки достоверности и полноты представляемых сведений.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-1054" w:firstLine="720"/>
        <w:jc w:val="both"/>
        <w:outlineLvl w:val="0"/>
        <w:rPr/>
      </w:pPr>
      <w:r>
        <w:rPr>
          <w:sz w:val="28"/>
          <w:szCs w:val="28"/>
        </w:rPr>
        <w:t xml:space="preserve">Обеспечивает размещение на официальном сайте Администрации города Рубцовска Алтайского края в сети Интернет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 руководителей муниципальных  учреждений, а также сведений о доходах, об имуществе и обязательствах имущественного характера их супруга (супруги) и несовершеннолетних детей в 14-дневный срок со дня истечения срока, установленного для их представления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-1054" w:firstLine="720"/>
        <w:jc w:val="both"/>
        <w:outlineLvl w:val="0"/>
        <w:rPr/>
      </w:pPr>
      <w:r>
        <w:rPr>
          <w:sz w:val="28"/>
          <w:szCs w:val="28"/>
        </w:rPr>
        <w:t>Организует проверки соблюдения в Администрации города Рубцовска ограничений и запретов, связанных с муниципальной службой, и требований о предотвращении или урегулировании конфликта интересов, исполнения обязанностей, установленных Федеральным законом «О противодействии коррупции» и другими федеральными закона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-1054" w:firstLine="720"/>
        <w:jc w:val="both"/>
        <w:outlineLvl w:val="0"/>
        <w:rPr/>
      </w:pPr>
      <w:r>
        <w:rPr>
          <w:sz w:val="28"/>
          <w:szCs w:val="28"/>
        </w:rPr>
        <w:t>Принимает меры по выявлению и устранению причин и условий, способствующих возникновению конфликта интересов на муниципальной службе в Администрации города Рубцовск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-105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траслевым (функциональным) органам Администрации города Рубцовска, муниципальным унитарным предприятиям, муниципальным учреждениям города Рубцовска, предоставляет консультации по вопросам своей компетенции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-105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ет выдачу в пределах своей компетенции справок работникам Администрации города Рубцовска и руководителям муниципальных унитарных предприятий, муниципальных учреждений города Рубцовска.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-105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товит информацию по направлениям деятельности отдела муниципальной службы и кадровой работы для размещения на официальном сайте Администрации города Рубцовска Алтайского края в сети Интернет.</w:t>
      </w:r>
      <w:bookmarkStart w:id="1" w:name="sub_27"/>
      <w:r>
        <w:rPr/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0" w:right="-105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е обеспечение деятельности комиссий</w:t>
      </w:r>
      <w:bookmarkEnd w:id="1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right="-105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награждению;</w:t>
      </w:r>
    </w:p>
    <w:p>
      <w:pPr>
        <w:pStyle w:val="Normal"/>
        <w:ind w:right="-10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 на муниципальной службе в Администрации города Рубцовска Алтайского края;</w:t>
      </w:r>
    </w:p>
    <w:p>
      <w:pPr>
        <w:pStyle w:val="Normal"/>
        <w:numPr>
          <w:ilvl w:val="0"/>
          <w:numId w:val="0"/>
        </w:numPr>
        <w:ind w:right="-1054" w:firstLine="708"/>
        <w:jc w:val="both"/>
        <w:outlineLvl w:val="0"/>
        <w:rPr/>
      </w:pPr>
      <w:r>
        <w:rPr>
          <w:sz w:val="28"/>
          <w:szCs w:val="28"/>
        </w:rPr>
        <w:t>аттестационных комиссий;</w:t>
      </w:r>
    </w:p>
    <w:p>
      <w:pPr>
        <w:pStyle w:val="Normal"/>
        <w:numPr>
          <w:ilvl w:val="0"/>
          <w:numId w:val="0"/>
        </w:numPr>
        <w:ind w:right="-105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рассмотрению вопросов о назначении пенсии за выслугу лет и доплаты к пенсии;</w:t>
      </w:r>
    </w:p>
    <w:p>
      <w:pPr>
        <w:pStyle w:val="Normal"/>
        <w:numPr>
          <w:ilvl w:val="0"/>
          <w:numId w:val="0"/>
        </w:numPr>
        <w:ind w:right="-1054" w:firstLine="708"/>
        <w:jc w:val="both"/>
        <w:outlineLvl w:val="0"/>
        <w:rPr/>
      </w:pPr>
      <w:r>
        <w:rPr>
          <w:sz w:val="28"/>
          <w:szCs w:val="28"/>
        </w:rPr>
        <w:t>комиссии по формированию и подготовке резерва управленческих кадров муниципального образования город Рубцовск Алтайского края;</w:t>
      </w:r>
    </w:p>
    <w:p>
      <w:pPr>
        <w:pStyle w:val="Normal"/>
        <w:numPr>
          <w:ilvl w:val="0"/>
          <w:numId w:val="0"/>
        </w:numPr>
        <w:ind w:right="-1054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а на замещение вакантных должностей муниципальной службы в Администрации города Рубцов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-1054" w:firstLine="720"/>
        <w:jc w:val="both"/>
        <w:outlineLvl w:val="0"/>
        <w:rPr/>
      </w:pPr>
      <w:r>
        <w:rPr>
          <w:sz w:val="28"/>
          <w:szCs w:val="28"/>
        </w:rPr>
        <w:t>Отдел муниципальной службы и кадровой работы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right="-1054" w:firstLine="720"/>
        <w:jc w:val="both"/>
        <w:outlineLvl w:val="0"/>
        <w:rPr/>
      </w:pPr>
      <w:r>
        <w:rPr>
          <w:sz w:val="28"/>
          <w:szCs w:val="28"/>
        </w:rPr>
        <w:t xml:space="preserve">Вносить на рассмотрение Главы Администрации города Рубцовска предложения по изменению штатного расписания Администрации города Рубцовска, совершенствованию структуры и работы Администрации города Рубцовск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right="-1054" w:firstLine="720"/>
        <w:jc w:val="both"/>
        <w:outlineLvl w:val="0"/>
        <w:rPr/>
      </w:pPr>
      <w:r>
        <w:rPr>
          <w:sz w:val="28"/>
          <w:szCs w:val="28"/>
        </w:rPr>
        <w:t>Запрашивать в установленном порядке информацию и материалы от отраслевых (функциональных) органов Администрации города Рубцовска, муниципальных унитарных предприятий и муниципальных учреждений города Рубцовска, необходимые для исполнения полномочий отдела муниципальной службы и кадровой работ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right="-1054" w:firstLine="720"/>
        <w:jc w:val="both"/>
        <w:outlineLvl w:val="0"/>
        <w:rPr/>
      </w:pPr>
      <w:r>
        <w:rPr>
          <w:sz w:val="28"/>
          <w:szCs w:val="28"/>
        </w:rPr>
        <w:t>Принимать участие в совещаниях, семинарах, проверках и мероприятиях, проводимых в Администрации города Рубцовска, связанных с вопросами, относящимися к компетенции отдела муниципальной службы и кадровой работы.</w:t>
      </w:r>
    </w:p>
    <w:p>
      <w:pPr>
        <w:pStyle w:val="Normal"/>
        <w:numPr>
          <w:ilvl w:val="0"/>
          <w:numId w:val="0"/>
        </w:numPr>
        <w:ind w:right="-10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4" w:hanging="0"/>
        <w:jc w:val="center"/>
        <w:rPr/>
      </w:pPr>
      <w:r>
        <w:rPr>
          <w:sz w:val="28"/>
          <w:szCs w:val="28"/>
        </w:rPr>
        <w:t xml:space="preserve">3. Организация деятельности отдела муниципальной службы </w:t>
      </w:r>
    </w:p>
    <w:p>
      <w:pPr>
        <w:pStyle w:val="Normal"/>
        <w:ind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адровой работы</w:t>
      </w:r>
    </w:p>
    <w:p>
      <w:pPr>
        <w:pStyle w:val="Normal"/>
        <w:ind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right="-1054" w:firstLine="720"/>
        <w:jc w:val="both"/>
        <w:rPr/>
      </w:pPr>
      <w:r>
        <w:rPr>
          <w:sz w:val="28"/>
          <w:szCs w:val="28"/>
        </w:rPr>
        <w:t>Руководство деятельностью отдела муниципальной службы и кадровой работы осуществляет начальник, который назначается на должность и освобождается от должности Главой Администрации города Рубцовска по представлению заместителя Главы Администрации города Рубцовска – руководителя аппар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right="-10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уется в соответствии со штатным расписанием Администрации города Рубцовска в составе начальника и специалистов отдела. Начальник и специалисты отдела муниципальной службы и кадровой работы являются муниципальными служащими в соответствии с реестром должностей муниципальной службы в Администрации города Рубцовска и штатным распис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right="-10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и муниципальной службы специалистов отдела и освобождение их от должности осуществляется Главой Администрации города Рубцовска по представлению начальника отдела муниципальной службы и кадровой работы и согласованию с заместителем Главы Администрации города Рубцовска – руководителем аппар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right="-10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ует деятельность отдела муниципальной службы и кадровой работы, распределяет обязанности между работниками отдела и несет персональную ответственность за выполнение полномочий, возложенных на отдел муниципальной службы и кадровой работы.</w:t>
      </w:r>
    </w:p>
    <w:p>
      <w:pPr>
        <w:pStyle w:val="Normal"/>
        <w:ind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управления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и работе с обращениями                                                                А.В. Инютина</w:t>
      </w:r>
    </w:p>
    <w:p>
      <w:pPr>
        <w:pStyle w:val="Normal"/>
        <w:ind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65"/>
        </w:tabs>
        <w:ind w:left="1965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661"/>
        </w:tabs>
        <w:ind w:left="266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69"/>
        </w:tabs>
        <w:ind w:left="336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77"/>
        </w:tabs>
        <w:ind w:left="407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0:00Z</dcterms:created>
  <dc:creator>kadry</dc:creator>
  <dc:description/>
  <cp:keywords/>
  <dc:language>en-US</dc:language>
  <cp:lastModifiedBy>ptd</cp:lastModifiedBy>
  <cp:lastPrinted>2017-09-04T13:57:00Z</cp:lastPrinted>
  <dcterms:modified xsi:type="dcterms:W3CDTF">2017-09-12T09:28:00Z</dcterms:modified>
  <cp:revision>40</cp:revision>
  <dc:subject/>
  <dc:title>                      </dc:title>
</cp:coreProperties>
</file>