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b w:val="false"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9.2013 № 45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спис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 Рубцовск Алтай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упорядочения процедуры проведения и документального оформления списания муниципального имущества города Рубцовска с баланса муниципальных унитарных предприятий, муниципальных  учреждений, финансируемых из  бюджета муниципального образования город Рубцовск Алтайского края, муниципального имущества, числящегося в составе казны муниципального образования город Рубцовск Алтайского края, в  соответствии с Граждански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 xml:space="preserve">  Российской   Федерации,  Федеральными   законами   от   12.01.1996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N 7-ФЗ</w:t>
        </w:r>
      </w:hyperlink>
      <w:r>
        <w:rPr>
          <w:b w:val="false"/>
          <w:sz w:val="28"/>
          <w:szCs w:val="28"/>
        </w:rPr>
        <w:t xml:space="preserve"> "О некоммерческих организациях", от 14.11.2002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N 161-ФЗ</w:t>
        </w:r>
      </w:hyperlink>
      <w:r>
        <w:rPr>
          <w:b w:val="false"/>
          <w:sz w:val="28"/>
          <w:szCs w:val="28"/>
        </w:rPr>
        <w:t xml:space="preserve"> "О государственных и  муниципальных  унитарных  предприятиях",  от  08.05.2010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N 83-ФЗ</w:t>
        </w:r>
      </w:hyperlink>
      <w:r>
        <w:rPr>
          <w:b w:val="false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м муниципального образования город Рубцовск Алтайского края, 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 Положение о порядке списания имущества муниципального образования город  Рубцовск Алтайского края 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Фельдмана Д.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</w:t>
        <w:tab/>
        <w:t>Рубцовска</w:t>
        <w:tab/>
        <w:tab/>
        <w:tab/>
        <w:tab/>
        <w:t xml:space="preserve">   </w:t>
        <w:tab/>
        <w:tab/>
        <w:tab/>
        <w:t>В.В.Лари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убцов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9.2013 № 45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писания  имуществ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Рубцовск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Положения о порядке списания   имущества муниципального образования город Рубцовск Алтайского края города Рубцовска (далее - "Положение") распространяется на органы местного самоуправления города Рубцовска, муниципальные учреждения, финансируемые из   бюджета муниципального образования город Рубцовск Алтайского края (далее – бюджет города Рубцовска), и  муниципальные унитарные предприятия. Положением регулируется списание с баланса вышеперечисленных организаций материальных объектов, относящихся к основным средствам, объектов казны муниципального образования город Рубцовск  Алтайского края, выполненных работ на объектах незавершенного строительства (далее по тексту - "объекты незавершенного строительства"), материальных ценностей, недостач, растрат, хищений денежных средств и прочих дол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ложении под объектами недвижимого имущества понимаются объекты, перемещение которых без несоразмерного ущерба их назначению невозможно, в том числе здания, сооружения, объекты незавершенного строительства,  под объектами движимого имущества - прочие объекты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Списание объектов недвижим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роме объектов незавершенного строительств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ъекты недвижимого имущества, находящиеся в хозяйственном ведении муниципальных унитарных предприятий, в оперативном управлении органов местного самоуправления города Рубцовска, муниципальных учреждений, финансируемых из   бюджета города Рубцовска, подлежат списанию с баланса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бъекты недвижимого имущества   непригодны для дальнейшего использования по причине физического и морального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ъекты недвижимого имущества пришли в негодность после аварий, стихийных бедствий и ины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Жилые дома (доля в праве собственности на жилой дом), квартиры переданы в собственность граждан в результате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роект застройки земельного участка либо реконструкции зданий и сооружений содержит пункт о необходимости сноса объектов недвижимого имущества, находящихся на данном земельном учас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писание объектов недвижимого имущества с баланса организаций осуществляется на основании распоряжения Администрации города Рубцов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подготовки распоряжения Администрации города Рубцовска о списании объектов недвижимого имущества организации-балансодержатели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о необходимости списания с баланса объекта недвижимого имущества  с указанием причины списания и предложений по использованию земельного участка, высвобождающегося в случае сноса дан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подлежащих списанию с баланса, в соответствии с формой 1  к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фотографии объектов недвижимого имущества, подлежащих списанию с баланса (размером не менее 10 x 15 с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списании объекта основных средств (форма ОС-4), подписанные членами постоянно действующей в организации комиссии и утвержденные руководителем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подтверждение отраслевым (функциональным) органом Администрации города Рубцовска, осуществляющим координацию деятельности организации, необходимости списания объектов, указанных в обращении организации (предоставляется муниципальными унитарными предприятиями, муниципальными учрежден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 по причине физического износа и объяснительную записку руководителя организации-балансодержателя  с указанием причин, приведших к преждевременному разрушению указанного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 причинения ущерба объекту недвижимого имущества в результате аварий, стихийных бедствий и ины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говоров о безвозмездной передаче жилья в собственность граждан, свидетельств о регистрации права их собственности, выписку из технического паспорта жилого дома, подтверждающую количество квартир в доме и его эта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необходимости списания с баланса и сноса объекта недвижимого имущества в связи с предоставлением земельного участка под новое строительство организация-балансодержатель либо пользователь имущества казны  города Рубцовска обращается в Администрацию города Рубцовска для получения разрешения на списание объекта, приложив к документам, указанным в п. 1.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 застройки земельного участка либо реконструкции зданий и сооружений, содержащий пункт о необходимости сноса объектов недвижимого имущества, находящихся на данном земельном учас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 независимого оценщика об утилизационной стоимости объекта недвижимого имущества с учетом затрат на его сн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сле списания с баланса и сноса объекта недвижимого имущества органы местного самоуправления города Рубцовска, муниципальные унитарные предприятия, муниципальные учреждения, финансируемые из   бюджета города Рубцовска и учитывающие муниципальное имущество на отдельном балансе, обязаны в течение шести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в Администрацию города Рубцовс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Акт о сносе объекта недвижимого имущества, выданный организацией, аккредитованной на осуществление технической инвентариза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 Выписки из Единого государственного реестра прав на недвижимое имущество и сделок с ним, подтверждающие прекращение права собственности муниципального образования город Рубцовск Алтайского края, прав  хозяйственного ведения или оперативного управления на данный объект   недвижимого имущества (при наличии государственной регистрации таких прав на объек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Объект исключается из реестра муниципального имущества города Рубцовска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поряжения Администрации города Рубцовска о списании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б) документа организации, осуществляющей техническую инвентаризацию, о сносе объекта недвижимого имущества (акт о сносе при наличии постановки объекта на технический учет либо акта о сносе, составленного постоянно действующей в организации комиссии по списанию имущества с участием представителя </w:t>
      </w:r>
      <w:r>
        <w:rPr>
          <w:b w:val="false"/>
          <w:szCs w:val="24"/>
        </w:rPr>
        <w:t xml:space="preserve">отраслевого (функционального) органа Администрации города Рубцовска, курирующего соответствующую сферу деятельности, к которой относится списываемое имущество, </w:t>
      </w:r>
      <w:r>
        <w:rPr>
          <w:b w:val="false"/>
        </w:rPr>
        <w:t>и представителя комитета Администрации города Рубцовска по управлению имуществом   (по согласованию) при отсутствии постановки объекта на технический учет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в) </w:t>
      </w:r>
      <w:r>
        <w:rPr>
          <w:b w:val="false"/>
          <w:szCs w:val="24"/>
        </w:rPr>
        <w:t xml:space="preserve">выписки из Единого государственного реестра прав на недвижимое имущество и сделок с ним, подтверждающие прекращение права собственности муниципального </w:t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3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  <w:szCs w:val="24"/>
        </w:rPr>
        <w:t>образования город Рубцовск Алтайского края, прав  хозяйственного ведения или оперативного управления на данный объект   недвижимого имущества  (при наличии государственной регистрации таких прав на объект).</w:t>
      </w:r>
      <w:r>
        <w:rPr>
          <w:b w:val="false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писание объектов незавершен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писание объектов незавершенного строительства (включая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), которые финансировались за счет средств   бюджета города Рубцовска или в настоящее время учитываются на балансах муниципальных учреждений   и муниципальных унитарных предприятий (в том числе принятых в    собственность муниципального образования город Рубцовск Алтайского края в результате разграничения государственной собственности в Российской Федерации), в случаях, когда возведенные строительные конструкции или их элементы в результате длительного перерыва в строительстве частично или полностью были разрушены,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ей, учитывающей затраты по объекту незавершенного строительства, создается комиссия в составе представителей МКУ «Управление капитального строительства» г.Рубцовска, отраслевых (функциональных) органов Администрации города Рубцовска: по архитектуре и градостроительству, по жилищно-коммунальному, дорожному хозяйству и благоустройству, по управлению имуществом, комитета    по финансам, налоговой и кредитной политике, отдела экономического развития и ценообразования    и  проектной организации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Комиссия производит осмотр объекта незавершенного строительства, проверяет документацию по строящемуся объекту (при наличии) и формулирует предложения по дальнейшему распоряжению данным объектом исходя из его технического состояния и перспективы финансирования дальнейшего строительств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писание объекта незавершенного строительства производится на основании распоряжения Администрации города Рубцовска, подготовленного  МКУ «Управление капитального строительства» г.Рубцовска с учетом предложений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исание объектов движим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ъекты движимого имущества, находящиеся в оперативном управлении органов местного самоуправления города Рубцовска,  муниципальных унитарных предприятий и муниципальных  учреждений подлежат списанию с баланса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ъекты движимого имущества не пригодны для дальнейшего использования по причине физического или морального изн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ъекты движимого имущества пришли в негодность после аварий, стихийных бедствий и иных чрезвычайных ситуаци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3.2. </w:t>
      </w:r>
      <w:r>
        <w:rPr>
          <w:b w:val="false"/>
        </w:rPr>
        <w:t>Списание объектов движимого имущества, находящихся в хозяйственном ведении муниципальных унитарных предприятий, стоимость которых составляет 10% и более уставного фонда предприятия, производится на основании распоряжения Администрации города Рубцовска. Списание иного движимого имущества осуществляется указанными предприятиями самостоятельно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Списание особо ценных объектов движимого имущества, находящихся в оперативном управлении муниципальных учреждений   осуществляется по согласованию с  отраслевым  (функциональным) органом Администрации города Рубцовска, координирующим деятельность соответствующего учреждения; прочих объектов движимого имущества - самостоятельно,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писание объектов движимого имущества (кроме транспортных средств, самоходных машин, тракторов), находящихся в оперативном управлении органов местного самоуправления города Рубцовска, муниципальных  учреждений,   финансируемых из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города Рубцовска, осуществляется по причинам, установленным пунктом 3.1 настоящего Положения,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униципальными учреждениями объекты движимого имущества остаточной стоимостью не более 10 тыс. рублей за единицу списываются с баланса самостоятельно в установленном действующим законодательством порядке; объекты движимого имущества остаточной стоимостью более 10 тыс. рублей за единицу - на основании распоряжения Администрации города Рубцовска в порядке, установленном пунктом 3.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Для подготовки распоряжения Администрации города Рубцовска о списании с баланса объектов движимого имущества, за исключением транспортных средств, самоходных машин и  тракторов, муниципальные учреждения, финансируемые из   бюджета города Рубцовска,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исьменное обращение о необходимости списания с баланса объекта движимого имущества с указанием причины с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еречень объектов движимого имущества, подлежащих списанию, в соответствии с формой 1 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исьменное подтверждение отраслевым (функциональным) органом Администрации города Рубцовска, координирующим деятельность соответствующего учреждения или организации, финансируемых из бюджета города Рубцовска, необходимости списания объектов основных средств, указанных в обращении учреждения или организации (при предоставлении документов в Администрацию города Рубцовс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Акты о списании объекта основных средств (форма ОС-4), подписанные членами постоянно действующей в учреждении комиссии и утвержденные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В зависимости от причины спис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или морального износа (предоставляется на объекты движимого имущества балансовой стоимостью более 5 тыс. рублей за единицу, относящиеся в соответствии с Общероссийским классификатором основных фондов к группе "Машины и оборудование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факт причинения ущерба объекту движимого имущества в результате аварий, стихийных бедствий и ины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ключение соответствующего отраслевого (функционального) органа Администрации города Рубцовска, координирующего деятельность соответствующего учреждения или организации,   об отсутствии потребности в объектах движимого имущества (при списании по причине морального изно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писание с баланса транспортных средств, самоходных машин, тракторов,      находящихся в оперативном управлении органов местного самоуправления города Рубцовска, муниципальных унитарных предприятий, муниципальных  учреждений,   финансируемых из бюджета города Рубцовска, осуществляется на основании распоряжения Администрации города Рубцов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ля подготовки распоряжения Администрации города Рубцовска о списании с баланса транспортных средств, самоходных машин, тракторов органы местного самоуправления города Рубцовска, муниципальные унитарные предприятия, муниципальные  учреждения,   финансируемые из   бюджета города Рубцовска,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исьменное обращение о необходимости списания с баланса транспортных средств, самоходных машин, тракторов, с указанием причины списания и предложений по использованию материалов, полученных в результате их демон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Перечень транспортных средств, самоходных машин, тракторов, подлежащих списанию с баланса, в соответствии с приложением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Цветные фотографии транспортных средств, самоходных машин, тракторов,   подлежащих списанию с баланса (размером не менее 10 x 15 см)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Письменное подтверждение отраслевым (функциональным) органом Администрации города Рубцовска, координирующим деятельность соответствующего предприятия или учреждения, финансируемого из   бюджета города Рубцовска, необходимости списания объектов основных средств, указанных в обращении  (при предоставлении документов в Администрацию города Рубцовс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техническом состоянии транспортных средств, самоходных машин, тракторов  и их пригодности (непригодности) к дальнейшей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Акты о списании автотранспортных средств (форма ОС-4а) с приложением акта на списание отдельных узлов и деталей (автопокрышек, аккумуляторов), подписанные членами постоянно действующей в учреждении комиссии и утвержденные руководителем предприятия ил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7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писание имущества, составляющего казну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  Рубцовск 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списания имущества, составляющего казну муниципального образования город Рубцовск  Алтайского края (кроме объектов незавершенного строительства), организацией-пользователем имущества создается комиссия с участием  представителей Администрации города Рубцовска. Комиссия производит осмотр подлежащего списанию имущества и дает предложения по его спис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 о списании осмотренного имущества организацией-пользователем  составляются акты о списании (форма ОС-4, ОС-4а) в двух экземплярах, в которых отражается заключение комиссии. Данные акты подписываются членами комиссии и утверждаются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 о возможности дальнейшего использования осмотренного имущества составляется акт произвольной формы, который представляется в Администрацию города Рубцов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исание объектов недвижимого имущества (кроме объектов незавершенного строительства), входящих в состав казны муниципального образования город Рубцовск   Алтайского края (далее -  казна города Рубцовска в соответствующем падеже), после положительного заключения комиссии, указанной в пункте 4.1 настоящего Положения, осуществляется в порядке, установленном разделом 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исание объектов незавершенного строительства, входящих в состав казны   города Рубцовска, осуществляется в порядке, установленном разделом 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исание транспортных средств, самоходных машин  и тракторов, входящих в состав казны    города Рубцовска, при наличии положительного заключения комиссии, указанной в пункте 4.1 настоящего Положения, осуществляется в порядке, установленном п. 3.7 раздела 3 настоящего Положения (за исключением п. 3.7.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писание объектов движимого имущества (кроме транспортных средств, самоходных машин  и тракторов), входящих в состав казны   города Рубцовска, при наличии положительного заключения комиссии, указанной в пункте 4.1 настоящего Положения,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бъекты движимого имущества, входящие в состав казны   города Рубцовска, подлежат списанию в случаях, указанных в п. 3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Списание с баланса объектов движимого имущества, входящих в состав казны   города Рубцовска, осуществляется на основании распоряжения Администрации города Рубцов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Для подготовки распоряжения Администрации города Рубцовска о списании объекта движимого имущества, входящего в состав казны   города Рубцовска, организации-пользователи казенного имущества  представля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ое обращение о необходимости списания имущества, составляющего казну города Рубцовска, с указанием причины его списания и предложений по использованию материалов, полученных в результате его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ень имущества, составляющего казну города Рубцовска и подлежащего списанию, в соответствии с формой 1 к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ы о списании основных средств (форма ОС-4), подписанные членами комиссии и утвержденные руководителем организации пользов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зависимости от причины спис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имущества для дальнейшего использования по причине физического или морального износа (предоставляется по объектам движимого имущества балансовой стоимостью более 5 тыс. рублей за единицу, относящимся в соответствии с Общероссийским классификатором основных фондов к группе "Машины и оборудование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факт причинения ущерба имуществу в результате аварий, стихийных бедствий и ины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ключение соответствующего  отраслевого (функционального) органа Администрации города Рубцовска, координирующего деятельность соответствующего предприятия, учреждения или организации, об отсутствии потребности в объектах движимого имущества (при списании по причине морального износ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мущество, составляющее казну города Рубцовска и не относящееся к объектам основных средств, списывается организациями-пользователями самостоятельно, в установленном законом порядке. Информация о списанном имуществе, не относящемся к объектам основных средств, представляется организациями-пользователями в Администрацию города Рубцовска не позднее шести месяцев с момента утверждения руководителем организации-пользователя соответствующего акта о списании. Руководители организаций-пользователей списанного имущества несут дисциплинарную ответственность за своевременное представление в Администрацию города Рубцовска информации о списанном имуществе, не относящемся к объектам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кументы на списание муниципального имущества города Рубцовска, представленные в Администрацию города Рубцовска, подлежат рассмотрению в течение месяца со дня их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оставление неполного пакета документов, указанных в настоящем Положении, или наличие сведений, не позволяющих однозначно идентифицировать объект, является основанием для возврата документов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города Рубцовска вправе затребовать другие документы, необходимые для принятия решения о списании имущества, о чем письменно уведомля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принятия положительного решения на основании представленных документов издается распоряжение Администрации города Рубцовска о списании имущества, которое передается уполномоченному представителю заявителя под роспись или направляется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издания распоряжения Администрации города Рубцовска организация-балансодержатель производит демонтаж списанного имущества. Материальные ценности, полученные организацией в результате демонтажа и пригодные для дальнейшего использования, приходуются организацией на соответствующие счета бухгалтерского учета; непригодные - реализуются, в том числе в качестве вторичного сырья, либо утилизируются в надлежащем прядке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енежные средства, полученные органами местного самоуправления города Рубцовска, муниципальными  учреждениями, финансируемыми из   бюджета города Рубцовска,   от продажи (реализации) демонтируемых частей списанных объектов муниципального имущества города Рубцовска, подлежат перечислению в доход   бюджета города Рубцовска в сумме, оставшейся после уплаты налоговых платежей, установленных действующим законодательством о налогах и сборах, и произведенных расходов по оценке рыночной стоим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асходы на проведение работ по демонтажу списанного имущества производятся за счет средств организации-балансодерж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нформация о проведенном демонтаже списанного имущества (по транспортным средствам предоставляется копия технического паспорта с отметкой о снятии с учета) и о результатах его ликвидации предоставляется организациями-балансодержателями в комитет Администрации города Рубцовска по управлению имуществ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позднее шести месяцев со дня получения распоряжения о списании для исключения объекта из реестра муниципальной собственности города Рубцов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Отражение в балансе органов местного самоуправления города Рубцовска, муниципальных  учреждений, финансируемых из  бюджета города Рубцовска, операций по списанию основных средств, недостач, растрат и хищений, а также дебиторской задолженности с истекшим сроком исковой давности, производится в порядке, установленном Федеральным законом от 06.12.2011 №402-ФЗ "О бухгалтерском учете" и </w:t>
      </w:r>
    </w:p>
    <w:p>
      <w:pPr>
        <w:sectPr>
          <w:type w:val="nextPage"/>
          <w:pgSz w:w="11906" w:h="16838"/>
          <w:pgMar w:left="144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Минфина России от 13.10.2003 N 91н "Об утверждении Методических указаний по бухгалтерскому учету основных средств"(в редакции приказов Минфина России от 27.11.2006 №156н,   от 25.10.2010 №132н, от 24.12.2010 №186н) и от 01.12.2010 №157н г.Москва 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писания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имущества муниципального образования город Рубцовск Алтайского кра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ОДЛЕЖАЩЕГО СПИСАНИЮ (ПЕРЕДАЧЕ) С БАЛАН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предприятия (муниципального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655"/>
        <w:gridCol w:w="1260"/>
        <w:gridCol w:w="1080"/>
        <w:gridCol w:w="1080"/>
        <w:gridCol w:w="162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-</w:t>
              <w:br/>
              <w:t>тарный</w:t>
              <w:br/>
              <w:t xml:space="preserve">номер 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мущества *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>выпуска/</w:t>
              <w:br/>
              <w:t xml:space="preserve">дата    </w:t>
              <w:br/>
              <w:t xml:space="preserve">постановки на баланс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ОКОФ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/</w:t>
              <w:br/>
              <w:t xml:space="preserve">срок   </w:t>
              <w:br/>
              <w:t xml:space="preserve">полезного   </w:t>
              <w:br/>
              <w:t>исполь-</w:t>
              <w:br/>
              <w:t>зо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- ная балансо-вая</w:t>
              <w:br/>
              <w:t xml:space="preserve">стоимость </w:t>
              <w:br/>
              <w:t>до переоцен-ки, руб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          </w:t>
              <w:br/>
              <w:t xml:space="preserve">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б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</w:t>
              <w:br/>
              <w:t xml:space="preserve">амортизации   </w:t>
              <w:br/>
              <w:t xml:space="preserve">(износа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достоверность                                                 Руководитель ______ (подпись) 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нных персональную                                         Глав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несут                                         бухгалтер _________ (подпись) 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 глав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оборудования и транспорта - марка, для объектов недвижимости - адрес, литер по техпаспорту, площадь, кв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2DFE04A5C39F006F1CB4F26075525489FF84FB081054954C5055BAF0L4hDC" TargetMode="External"/><Relationship Id="rId4" Type="http://schemas.openxmlformats.org/officeDocument/2006/relationships/hyperlink" Target="consultantplus://offline/ref=3B2DFE04A5C39F006F1CB4F26075525489FF8EFE0E1054954C5055BAF0L4hDC" TargetMode="External"/><Relationship Id="rId5" Type="http://schemas.openxmlformats.org/officeDocument/2006/relationships/hyperlink" Target="consultantplus://offline/ref=3B2DFE04A5C39F006F1CB4F26075525489F884F8091554954C5055BAF0L4hDC" TargetMode="External"/><Relationship Id="rId6" Type="http://schemas.openxmlformats.org/officeDocument/2006/relationships/hyperlink" Target="consultantplus://offline/ref=3B2DFE04A5C39F006F1CB4F26075525489FF8AFF021454954C5055BAF0L4hD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6:00Z</dcterms:created>
  <dc:creator>Пользователь</dc:creator>
  <dc:description/>
  <cp:keywords/>
  <dc:language>en-US</dc:language>
  <cp:lastModifiedBy>pc_v</cp:lastModifiedBy>
  <cp:lastPrinted>2013-08-27T15:36:00Z</cp:lastPrinted>
  <dcterms:modified xsi:type="dcterms:W3CDTF">2013-09-11T08:39:00Z</dcterms:modified>
  <cp:revision>40</cp:revision>
  <dc:subject/>
  <dc:title>АДМИНИСТРАЦИЯ АЛТАЙСКОГО КРАЯ</dc:title>
</cp:coreProperties>
</file>