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09.2013 № 45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>Алтайского края, на которые распростран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, предусмотренные статьей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 № 273-ФЗ</w:t>
      </w:r>
    </w:p>
    <w:p>
      <w:pPr>
        <w:pStyle w:val="Normal"/>
        <w:rPr/>
      </w:pPr>
      <w:r>
        <w:rPr>
          <w:sz w:val="28"/>
          <w:szCs w:val="28"/>
        </w:rPr>
        <w:t>«О противодействии коррупции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статьями 68, 72 Устава муниципального образования город Рубцовск Алтайского края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еречень должностей муниципальной службы в Администрации города Рубцовска Алтайского края, на которые распространяются ограничения, предусмотренные статьей 12 Федерального закона от 25.12.2008 № 273-ФЗ «О противодействии коррупции» (прилагаетс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Рубцовска Алтайского края от 14.10.2010 № 4200 «Об определении перечня должностей муниципальной службы Администрации города Рубцовска, в течение 2 лет после увольнения с которых, необходимо соблюдать ограничения, предусмотренные статьей 12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Администрации города Рубцовска Алтайского края от 12.03.2012 № 1196 «О внесении изменений в постановление Администрации города Рубцовска Алтайского края от 14.10.2010 № 4200 «Об определении перечня должностей муниципальной службы в Администрации города Рубцовска, в течение 2 лет после увольнения с которых, необходимо соблюдать  ограничения,  предусмотренные  статьёй  12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3. Опубликовать настоящее постановление в газете «Местное врем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В.В. Лари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1.09.2013 № 452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должностей муниципальной службы в Администрации города Рубцовска Алтайского края, на которые распространяются ограничения, предусмотренные статьей 12 Федерального закона от 25.12.2008  № 273-ФЗ «О противодействии коррупции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ысшая долж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Главная долж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 Администрации города Рубцовска - начальник отде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службы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едущая долж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комитет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в составе управления Администрации города Рубцовска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ведующий сектором в составе комитета, управления, отдела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сультант Администрации города Рубцов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         Т.Д. Платонц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30:00Z</dcterms:created>
  <dc:creator>Фиялко</dc:creator>
  <dc:description/>
  <cp:keywords/>
  <dc:language>en-US</dc:language>
  <cp:lastModifiedBy>pc_v</cp:lastModifiedBy>
  <cp:lastPrinted>2013-09-10T08:54:00Z</cp:lastPrinted>
  <dcterms:modified xsi:type="dcterms:W3CDTF">2013-09-11T08:46:00Z</dcterms:modified>
  <cp:revision>7</cp:revision>
  <dc:subject/>
  <dc:title> </dc:title>
</cp:coreProperties>
</file>