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1.02.2022  №  4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капитального ремонта многоквартирного дома, расположенного по адресу:                 г. Рубцовск, ул. Сельмашская, 23, подъезд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части 6 статьи 189 Жилищного кодекса Российской Федерации, в соответствии с постановлением Администрации Алтайского края от  27.03.2014 № 146 «Об утверждении краевой программы «Капитальный ремонт общего имущества в многоквартирных домах, расположенных на территории Алтайского края» на 2014-2043 годы, принимая во внимание письмо некоммерческой организации «Региональный оператор Алтайского края «Фонд капитального ремонта многоквартирных домов» от 02.12.2021 № 06-07-21026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капитальный ремонт многоквартирного дома, расположенного по адресу: г. Рубцовск, ул. Сельмашская, 23, подъезд № 1, собственниками помещений которого не принято решение о проведении капитального ремонта общего имущества, утверди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вид капитального ремонта: «ремонт, замена, модернизация лифтов, ремонт лифтовых шахт, машинных и блочных помещени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ую стоимость работ по капитальному ремонту в размере 2441697,96 (Два миллиона четыреста сорок одна тысяча шестьсот девяносто семь) рублей 96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рок проведения работ по капитальному ремонту - до 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капитальный ремонт проводится за счет средств фонда капитального ремонта, сформированного исходя из минимального размера взноса на капитальный ремонт, установленного постановлением Правительства Алтайского края от 30.12.2021 № 513 «Об установлении минимальных размеров взноса на капитальный ремонт общего имущества в многоквартирных домах, расположенных на территории Алтайского края, на 2022 го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пределить лицом, уполномоченным от имени всех собственников помещений многоквартирного дома, расположенного по адресу: г. Рубцовск,       ул. Сельмашская, 23, подъезд № 1, участвовать в приемке выполненных работ по капитальному ремонту, в том числе подписывать соответствующие акты, председателя совета дома Уржумову Аллу Васильевну, собственника квартиры      № 55, избранной собранием собственников многоквартирного дома 05.11.2021 в соответствии с протоколом № 1 внеочередного общего собрания собственников помещений в многоквартирном доме, расположенном по адресу: город Рубцовск, ул. Сельмашская, 23, проведённого в очно-заочной форм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, Обуховича О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3:00Z</dcterms:created>
  <dc:creator>Пользователь</dc:creator>
  <dc:description/>
  <cp:keywords/>
  <dc:language>en-US</dc:language>
  <cp:lastModifiedBy>Татьяна Дмитриевна Платонцева</cp:lastModifiedBy>
  <cp:lastPrinted>2018-10-15T16:17:00Z</cp:lastPrinted>
  <dcterms:modified xsi:type="dcterms:W3CDTF">2022-02-21T07:24:00Z</dcterms:modified>
  <cp:revision>4</cp:revision>
  <dc:subject/>
  <dc:title/>
</cp:coreProperties>
</file>