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22  № 4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 Рубцовск Алтайского края, ПОСТАНОВЛЯЮ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 (с изменениями, внесенными постановлением от 08.11.2021 № 2912)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09.2011 № 3775 «Об утверждении Правил приема учащихся в муниципальные общеобразовательные учреждения города Рубцовск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8.06.2016 № 2771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 xml:space="preserve">приложение 2 к </w:t>
      </w:r>
      <w:r>
        <w:rPr>
          <w:sz w:val="28"/>
          <w:szCs w:val="28"/>
        </w:rPr>
        <w:t xml:space="preserve">Административному регламенту муниципальной услуги «Предоставление программ начального общего, основного общего, среднего общего образования», утвержденному постановлением Администрации города Рубцовска Алтайского края от 14.01.2021 № 35, </w:t>
      </w:r>
      <w:r>
        <w:rPr>
          <w:sz w:val="28"/>
          <w:szCs w:val="28"/>
          <w:lang w:val="en-US" w:eastAsia="en-US"/>
        </w:rPr>
        <w:t xml:space="preserve">изложить </w:t>
      </w:r>
      <w:r>
        <w:rPr>
          <w:sz w:val="28"/>
          <w:szCs w:val="28"/>
        </w:rPr>
        <w:t>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/>
      </w:pPr>
      <w:r>
        <w:rPr>
          <w:sz w:val="26"/>
          <w:szCs w:val="26"/>
        </w:rPr>
        <w:t xml:space="preserve">от 21.02.2022  № 456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 2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т  14.01.2021 №  35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учреждения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4536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ФИО директора)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его ребёнка 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vertAlign w:val="superscript"/>
        </w:rPr>
        <w:t>Ф.И.О.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_ 20____года рождения, в ___________клас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дата рождения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: 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 ребенка: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: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 электронная почта: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: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 электронная почта: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ава внеочередного, первоочередного или преимущественного приема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меется/не имеется        указать основание (дети  военнослужащих, полиции, ОВ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школе обучаются братья и (или) сестры 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/нет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указать Ф.И.О. братьев и сестер, в каком классе обучаю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учение ребенка по адаптированной образовательной программе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и ребенка в создании специальных условий</w:t>
      </w:r>
      <w:r>
        <w:rPr>
          <w:b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наименование адаптированной программы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ть какие: ______________________________________________ 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Даю согласие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свое обучение по адаптированной образовательной программе в соответствии с заключением психолого-медико-педагогической комиссии в соответствии с индивидуальной программой реабилитации: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</w:t>
      </w:r>
      <w:r>
        <w:rPr>
          <w:sz w:val="26"/>
          <w:szCs w:val="26"/>
          <w:vertAlign w:val="superscript"/>
        </w:rPr>
        <w:t xml:space="preserve">наименование адаптированной программы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14 Федерального закона от 29.12.2012 №273-ФЗ «Об образовании в Российской Федерации» прошу на период обучения в учреждении организовать для моего ребён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учебных предметов на русско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родного русского языка и литературного чтения на родном русском язык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ставом МБОУ_________, </w:t>
      </w:r>
      <w:r>
        <w:rPr>
          <w:rFonts w:cs="Times New Roman" w:ascii="Times New Roman" w:hAnsi="Times New Roman"/>
          <w:sz w:val="26"/>
          <w:szCs w:val="26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видетельством о государственной аккредитации, правилами прие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обучения моего ребенка в МБОУ 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27.07.2006 №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_20____г.____________________/____________________/.»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дата                                    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8:00Z</dcterms:created>
  <dc:creator>irina</dc:creator>
  <dc:description/>
  <cp:keywords/>
  <dc:language>en-US</dc:language>
  <cp:lastModifiedBy>Татьяна Дмитриевна Платонцева</cp:lastModifiedBy>
  <cp:lastPrinted>2022-02-17T16:52:00Z</cp:lastPrinted>
  <dcterms:modified xsi:type="dcterms:W3CDTF">2022-02-21T07:14:00Z</dcterms:modified>
  <cp:revision>4</cp:revision>
  <dc:subject/>
  <dc:title> </dc:title>
</cp:coreProperties>
</file>