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ind w:firstLine="708"/>
        <w:rPr>
          <w:sz w:val="28"/>
          <w:szCs w:val="28"/>
        </w:rPr>
      </w:pPr>
      <w:r>
        <w:rPr>
          <w:sz w:val="28"/>
          <w:szCs w:val="28"/>
        </w:rPr>
        <w:t>29.10.2018 № 46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обращения директора Рубцовского филиала АО  НПК «Уралвагонзавод» им Ф.Э. Дзержинского  Свиридова А.П., директора КГБПОУ «Рубцовский медицинский колледж» Пономарёва В.М., директора  Рубцовского института (филиала) АлтГУ  Ждановой Е.А., руководствуясь ст. 6  Федерального закона от 06.10.2003 №131-ФЗ Об общих принципах организации местного самоуправления в Российской Федерации, ст.44  Устава муниципального образования города Рубцовска Алтайского края, а также с целью обеспечения безопасной посадки-высадки пассажиров на остановочном пункте, постановляю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еренести с 01 декабря 2018 года остановочный   пункт общественного транспорта «РМЗ», расположенный с восточной стороны проспекта Ленина в городе Рубцовске, к зданию диспетчерской Рубцовского троллейбусного управл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ению по жилищно-коммунальному хозяйству и экологии                                             Администрации города Рубцовска  (В.В. Веснин) внести соответствующие изменения в проект организации дорожного движения по проспекту Ленина в городе Рубцов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аспоряж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распоряжения возложить на  заместителя Главы Администрации города Рубцовска – начальника управления по жилищно-коммунальному хозяйству и экологии  О.Г. Обухович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Д.З. Фельдман</w:t>
      </w:r>
    </w:p>
    <w:p>
      <w:pPr>
        <w:pStyle w:val="Normal"/>
        <w:tabs>
          <w:tab w:val="clear" w:pos="708"/>
          <w:tab w:val="left" w:pos="71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ИЗ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никами Администрации города Рубцовска, заинтересованными лицами проекта распоряжения Администрации города Рубцовска Алтайского края о переносе остановочного пункта «РМЗ» по проспекту Ленина в г.Рубцовске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091"/>
        <w:gridCol w:w="1108"/>
        <w:gridCol w:w="1514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ь работников, завизировавших проек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ициалы, фамил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ис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визирован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 города Рубцовска – начальник управления по жилищно-коммунальному хозяйству и экологии</w:t>
            </w:r>
            <w:r>
              <w:rPr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Г. Обухови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185" w:hanging="0"/>
              <w:jc w:val="both"/>
              <w:rPr/>
            </w:pPr>
            <w:r>
              <w:rPr>
                <w:sz w:val="25"/>
                <w:szCs w:val="25"/>
              </w:rPr>
              <w:t xml:space="preserve">Председатель комитета </w:t>
            </w:r>
            <w:r>
              <w:rPr>
                <w:sz w:val="26"/>
                <w:szCs w:val="26"/>
              </w:rPr>
              <w:t xml:space="preserve"> Администрац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города Рубцовска</w:t>
            </w:r>
            <w:r>
              <w:rPr>
                <w:sz w:val="25"/>
                <w:szCs w:val="25"/>
              </w:rPr>
              <w:t xml:space="preserve">  по промышленности, энергетике, транспорту и дорожному хозяйств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И. Долг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Администрации</w:t>
            </w:r>
          </w:p>
          <w:p>
            <w:pPr>
              <w:pStyle w:val="Normal"/>
              <w:spacing w:lineRule="atLeast" w:line="23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Рубцовска по архитектур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и градостроительств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Т. Деревянк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авового отдела Администрации города Рубцовс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С. Артимон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Начальник отдела  Администрации города Рубцовска по организации управления и работе с обращени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В. Инют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пресс-службы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города Рубцовс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А. Мещеряк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8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185" w:leader="none"/>
                <w:tab w:val="right" w:pos="935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государственный инспектор дорожного надзора отделения надзора ОГИБДД МО МВД России «Рубцовский»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7185" w:leader="none"/>
                <w:tab w:val="right" w:pos="9355" w:leader="none"/>
              </w:tabs>
              <w:ind w:left="468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С.А. Ткаченк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аженин А.В.</w:t>
      </w:r>
    </w:p>
    <w:p>
      <w:pPr>
        <w:pStyle w:val="Normal"/>
        <w:rPr/>
      </w:pPr>
      <w:r>
        <w:rPr/>
        <w:t>4-38-9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tgtext">
    <w:name w:val="catgtext"/>
    <w:basedOn w:val="Style14"/>
    <w:qFormat/>
    <w:rPr/>
  </w:style>
  <w:style w:type="character" w:styleId="Tagtext">
    <w:name w:val="tag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5:00Z</dcterms:created>
  <dc:creator>ptd</dc:creator>
  <dc:description/>
  <cp:keywords/>
  <dc:language>en-US</dc:language>
  <cp:lastModifiedBy>ptd</cp:lastModifiedBy>
  <cp:lastPrinted>2017-11-28T14:04:00Z</cp:lastPrinted>
  <dcterms:modified xsi:type="dcterms:W3CDTF">2018-10-30T07:28:00Z</dcterms:modified>
  <cp:revision>22</cp:revision>
  <dc:subject/>
  <dc:title/>
</cp:coreProperties>
</file>