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w w:val="140"/>
          <w:sz w:val="28"/>
          <w:szCs w:val="28"/>
        </w:rPr>
      </w:pPr>
      <w:r>
        <w:rPr>
          <w:b/>
          <w:spacing w:val="20"/>
          <w:w w:val="14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18.09.2017 № 4643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Алтайского края от 31.12.2008 № 419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организации работы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ированию и подготов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ерва управленческих кад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Рубцовск Алтайского кра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статей 68, 70 Устава муниципального образования город Рубцовск Алтайского края и в связи с кадровыми изменениями, 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города Рубцовска Алтайского края от 31.12.2008 № 4199 «Об организации работы по формированию и подготовке резерва управленческих кадров муниципального образования город Рубцовск Алтайского края» (с изменениями, внесёнными постановлениями Администрации города Рубцовска Алтайского края от 10.02.2010 № 492, от 06.12.2010 № 4983, от 01.02.2011 № 183, от 14.05.2012 № 2241, от 18.06.2012 № 2879, от 26.11.2012 № 5278, от 02.07.2014 № 2809, от 25.04.2016 № 1820, от 11.08.2017 № 2526)  (далее – «постановление» в соответствующем падеже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приложении № 1 к постановлению слова «Шкурихина Надежда Васильевна – начальник отдела по развитию предпринимательства и рыночной инфраструктуры Администрации города Рубцовска;» заменить словами «Абдулаева Елена Юрьевна – начальник отдела по развитию предпринимательства и рыночной инфраструктуры Администрации города Рубцовска;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и.о. заместителя Главы Администрации города Рубцовска Левина И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а   Рубцовска                                                                          Д.З. Фельдман                             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36:00Z</dcterms:created>
  <dc:creator>Фиялко</dc:creator>
  <dc:description/>
  <cp:keywords/>
  <dc:language>en-US</dc:language>
  <cp:lastModifiedBy>ptd</cp:lastModifiedBy>
  <cp:lastPrinted>2017-09-06T08:53:00Z</cp:lastPrinted>
  <dcterms:modified xsi:type="dcterms:W3CDTF">2017-09-18T04:53:00Z</dcterms:modified>
  <cp:revision>21</cp:revision>
  <dc:subject/>
  <dc:title> </dc:title>
</cp:coreProperties>
</file>