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3469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7"/>
          <w:szCs w:val="27"/>
        </w:rPr>
      </w:pPr>
      <w:r>
        <w:rPr>
          <w:b/>
          <w:bCs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center"/>
        <w:rPr>
          <w:bCs/>
          <w:spacing w:val="20"/>
          <w:w w:val="150"/>
          <w:sz w:val="27"/>
          <w:szCs w:val="27"/>
        </w:rPr>
      </w:pPr>
      <w:r>
        <w:rPr>
          <w:b/>
          <w:bCs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7"/>
          <w:szCs w:val="27"/>
        </w:rPr>
      </w:pPr>
      <w:r>
        <w:rPr>
          <w:b/>
          <w:bCs/>
          <w:spacing w:val="20"/>
          <w:w w:val="150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9.2017 № 48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б утверждении среднесрочного финансового плана муниципального образования город Рубцовск </w:t>
              <w:br/>
              <w:t>Алтайского края на 2018-202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4 статьи 169, статьей 174 Бюджетного кодекса Российской Федерации, распоряжением Администрации города Рубцовска Алтайского края № 744л от 28.09.2017 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твердить среднесрочный финансовый план муниципального образования город Рубцовск Алтайского края на 2018-2020 годы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-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</w:t>
        <w:tab/>
        <w:tab/>
        <w:tab/>
        <w:tab/>
        <w:tab/>
        <w:t xml:space="preserve">        В.И. Пьянков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48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48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48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а Рубцовска Алтайского края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48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9.2017 № 4803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ЕСРОЧНЫЙ ФИНАНСОВЫЙ 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ОРОД РУБЦОВ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 НА 2017-2019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938"/>
        <w:jc w:val="both"/>
        <w:rPr/>
      </w:pPr>
      <w:r>
        <w:rPr/>
        <w:t>тыс.рублей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3"/>
        <w:gridCol w:w="1842"/>
        <w:gridCol w:w="1701"/>
      </w:tblGrid>
      <w:tr>
        <w:trPr>
          <w:trHeight w:val="390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ходы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 460 0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 468 867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 481 992,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овые и неналоговые, </w:t>
              <w:br/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93 32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97 63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 760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22 17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 61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47 636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1 15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 02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 124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енные бюджетом города в виде безвозмездных и безвозвратных перечис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66 71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71 23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71 232,0</w:t>
            </w:r>
          </w:p>
        </w:tc>
      </w:tr>
      <w:tr>
        <w:trPr>
          <w:trHeight w:val="314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 509 36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 518 63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 533 068,0</w:t>
            </w:r>
          </w:p>
        </w:tc>
      </w:tr>
      <w:tr>
        <w:trPr>
          <w:trHeight w:val="267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-49 33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-49 76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-51 076,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ерхний предел муниципального долга по состоянию на конец г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3 325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7 635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0 76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jc w:val="both"/>
        <w:rPr>
          <w:rFonts w:eastAsia="Times New Roman"/>
          <w:color w:val="1D1D1D"/>
          <w:sz w:val="27"/>
          <w:szCs w:val="27"/>
        </w:rPr>
      </w:pPr>
      <w:r>
        <w:rPr>
          <w:rFonts w:eastAsia="Times New Roman"/>
          <w:color w:val="1D1D1D"/>
          <w:sz w:val="27"/>
          <w:szCs w:val="27"/>
        </w:rPr>
        <w:t xml:space="preserve">Начальник отдела по организации </w:t>
      </w:r>
    </w:p>
    <w:p>
      <w:pPr>
        <w:pStyle w:val="Style16"/>
        <w:spacing w:before="0" w:after="0"/>
        <w:jc w:val="both"/>
        <w:rPr>
          <w:rFonts w:eastAsia="Times New Roman"/>
          <w:color w:val="1D1D1D"/>
          <w:sz w:val="27"/>
          <w:szCs w:val="27"/>
        </w:rPr>
      </w:pPr>
      <w:r>
        <w:rPr>
          <w:rFonts w:eastAsia="Times New Roman"/>
          <w:color w:val="1D1D1D"/>
          <w:sz w:val="27"/>
          <w:szCs w:val="27"/>
        </w:rPr>
        <w:t xml:space="preserve">управления и работе с обращениями </w:t>
      </w:r>
    </w:p>
    <w:p>
      <w:pPr>
        <w:pStyle w:val="Style16"/>
        <w:spacing w:before="0" w:after="0"/>
        <w:jc w:val="both"/>
        <w:rPr>
          <w:rFonts w:eastAsia="Times New Roman"/>
          <w:color w:val="1D1D1D"/>
          <w:sz w:val="27"/>
          <w:szCs w:val="27"/>
        </w:rPr>
      </w:pPr>
      <w:r>
        <w:rPr>
          <w:rFonts w:eastAsia="Times New Roman"/>
          <w:color w:val="1D1D1D"/>
          <w:sz w:val="27"/>
          <w:szCs w:val="27"/>
        </w:rPr>
        <w:t>Администрации города Рубцовска</w:t>
        <w:tab/>
        <w:t xml:space="preserve"> </w:t>
      </w:r>
    </w:p>
    <w:p>
      <w:pPr>
        <w:sectPr>
          <w:type w:val="nextPage"/>
          <w:pgSz w:w="11906" w:h="16838"/>
          <w:pgMar w:left="170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Fonts w:eastAsia="Times New Roman"/>
          <w:color w:val="1D1D1D"/>
          <w:sz w:val="27"/>
          <w:szCs w:val="27"/>
        </w:rPr>
      </w:pPr>
      <w:r>
        <w:rPr>
          <w:rFonts w:eastAsia="Times New Roman"/>
          <w:color w:val="1D1D1D"/>
          <w:sz w:val="27"/>
          <w:szCs w:val="27"/>
        </w:rPr>
        <w:t>Алтайского края</w:t>
        <w:tab/>
        <w:tab/>
        <w:tab/>
        <w:tab/>
        <w:tab/>
        <w:tab/>
        <w:t xml:space="preserve">                             А.В.Инютин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среднесрочному финансовому плану            муниципального образования город Рубцовск Алтайского края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на 2018-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ab/>
        <w:t>Объемы бюджетных ассигнований по главным распорядителям бюджетных средств, разделам, подразделам классификации расходов бюджета города Рубцовска на 2018-2020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416"/>
        <w:gridCol w:w="461"/>
        <w:gridCol w:w="416"/>
        <w:gridCol w:w="281"/>
        <w:gridCol w:w="454"/>
        <w:gridCol w:w="807"/>
        <w:gridCol w:w="516"/>
        <w:gridCol w:w="1185"/>
        <w:gridCol w:w="993"/>
        <w:gridCol w:w="992"/>
        <w:gridCol w:w="1134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blHeader w:val="true"/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4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олодежной политики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5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нение судебных актов  Российской Федерации и мировых соглашений 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0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 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9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0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6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9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7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9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 1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7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49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,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9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69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95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ад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6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4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9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35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жизнедеятельности населения на территории города Рубцовска" на 2015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8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6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6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4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2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 "Развитие дорожного хозяйства Алтайского края " государственной программы Алтайского края  "Развитие транспортной системы  Алтайского кра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апитальный ремонт и ремонт  автомобильных дорог общего пользования 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и содержание автомобильных дорог (содержание знаков, разметки,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бюджета города на капитальный ремонт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О г. Рубцовск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ормирование современной городской среды на территории муниципального образования город Рубцовск Алтайского края на 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ные работы по благоустройству наиболее посещае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ормирование современной городской среды" на 2018год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обустройства мест массового отдыха населения (городские пар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 города Рубцов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о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 3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7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6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 1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885,3</w:t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среднесрочному финансовому плану муниципального образования </w:t>
        <w:br/>
        <w:t>город Рубцовск Алтайского края на 2018</w:t>
      </w: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2020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реднесрочный финансовый план муниципального образования город Рубцовск Алтайского края на 2018 - 2020 годы подготовлен в соответствии с действующими требованиями Бюджетного кодекса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01.12.2016, проектом Основных направлений бюджетной, налоговой и таможенно-тарифной политики Российской Федерации на 2018 год и плановый период 2019 и 2020 годов, Федеральным законом от 06.10.2003 № 131-ФЗ «Об общих принципах организации местного самоуправления в Российской Федерации», нормативными правовыми актами Алтайского края и муниципальными правовыми актами муниципального образования город Рубцовск Алтайского края, на основе прогноза социально-экономического развития города Рубцовска на 2018 год и плановый период 2019-2020 годов, путем уточнения параметров среднесрочного финансового плана на 2018 год, плановый период 2019 года  и добавления параметров на плановый период 2020 год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сновные подходы к формированию доходов и расходов бюджета на 2018-2020 годы определяются следующими особенностями бюджетной поли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программно-целевых методов в формировании бюджета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/>
      </w:pPr>
      <w:r>
        <w:rPr>
          <w:sz w:val="27"/>
          <w:szCs w:val="27"/>
        </w:rPr>
        <w:t>использование нормативов отчислений от федеральных и региональных налогов, а также неналоговых платежей в бюджет города на уровне 2017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ование поступлений доходов в бюджет города в соответствии с утверждёнными общими требованиями к методике, прогнозирования поступлений доходов в бюджеты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ланируется уточнение видов предпринимательской деятельности, в отношении которых могут применяться налог на вменённый доход и патентная система налогооблож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оговая база по налогу на имущество физических лиц на территории Алтайского края с 2018 года меняться не буд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7 год Минэкономразвития Российской Федерации предусмотрен коэффициент- дефлятор по налогу на имущество физических лиц - 1,4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018 года предполагается установление моратория на новые льготы по налогам, зачисляемым в местные бюдже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араметры бюджета города на 2018 год определены в соответствии с прогнозом социально-экономического развития Алтайского края, города Рубцовска Алтайского края на 2018 год и плановый период </w:t>
        <w:br/>
        <w:t>2019 - 2020 годов; прогнозными данными главных администраторов доходов бюджета, рассчитанными на основе утвержденных методик прогнозирования источников доходов; статистическими данными; оценкой поступления доходов в бюджет города текущего года, нормативами отчислений в бюджет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казатели доходов на плановый период 2019 года скорректированы, исходя из прогнозных доходов 2018 года с индексацией, на 2020 год – исходя из плановых показателей 2019 года с индекса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личина межбюджетных трансфертов, направляемых на выполнение собственных и переданных государственных полномочий на 2018 год и плановый период 2019 год, определена из Закона Алтайского края от 19.12.2016 № 89-ЗС «О краевом бюджете на 2017 год и на плановый период 2018 и 2019 годов», с учётом финансирования муниципальных программ. На плановый период 2020 года величина межбюджетных трансфертов представлена на уровне  планового периода 2019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щий объем прогнозных доходов с учетом выполнения передаваемых государственных полномочий состави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18 год - 1 460 036,0 тыс.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9 год - 1 468 867,0 тыс.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20 год - 1 509368,0 тыс.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ранее объем налоговых и неналоговых доходов на 2018 год снизился на 675,0 тыс.рублей в основном за счёт отрицательной динамики по неналоговым доход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рицательная динамика сложилась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нижение платежей от сдачи в аренду земельных участков в результате изменения кадастровой стоимости на земельные участки в меньшую сторону по многим видам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нижение поступлений от сдачи в аренду муниципального имущества в результате расторжения договоров с неплатежеспособными арендаторами, а также в результате приватизации имущества и заключения концессионного соглашения на объекты тепл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ходов от реализации имущества из-за отсутствия спроса на объекты, включенные в план приватиз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сутствие платежей за специализированную технику, приобретенную для благоустройства города Администрацией города Рубцовска в лизинг и переданную в субаренду, в результате окончания обязательств с 1 января 2018 год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меньшение платы за негативное воздействие на окружающую среду в связи с тем, что большая часть платежей будет направляться в бюджет Рубцовского района за полигон бытовых отходов, который находится на территории Рубцовского район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поступлений штрафов, зачисляемых в бюджеты городских окру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нижение верхнего предела муниципального долга связано со снижением неналоговых доходов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Формирование объема и структуры расходов бюджета муниципального образования город Рубцовск Алтайского края осуществлялось в соответствии с направлениями бюджетной политики Российской Федерации на 2018 и плановый период 2019 и 2020 годы, основной целью которой является обеспечение сбалансированности и устойчивости бюджетов, оптимизация расходов бюджетов, формирование расходов бюджета на основе муниципальных программ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Объемы бюджетных ассигнований рассчитаны без учета повышения  оплаты труда работников казенных и бюджетных учреждений в 2018 году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Расходы на коммунальные услуги рассчитаны с учетом повышения тарифов и потребления, налоговые платежи рассчитаны в полном объеме от потребности бюджетополучателей. Текущие расходы бюджета города учтены в объеме 2017 года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Ассигнования в бюджете города на 2018 год по главным распорядителям бюджетных средств рассчитаны в объемах 2017 года за исключением некоторых расходных обязательств, которые не подлежат к исполнению в 2018 году.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>Общая сумма расходов с учетом дефицита бюджета составит: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на 2018 год 1 509 368,0 тыс. рублей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на 2019 год 1 518 630,0 тыс.рублей;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>на 2020 год 1 533 068,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й объем расходов увеличился по сравнению с ранее одобренными параметрами на величину отклонения прогнозируемого объема доходов и источников финансирования дефицита бюджета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менение параметров можно проследить в следующей таблице: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879"/>
        <w:gridCol w:w="1794"/>
        <w:gridCol w:w="1775"/>
      </w:tblGrid>
      <w:tr>
        <w:trPr>
          <w:trHeight w:val="502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казател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араметры 2018 год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клонение, (+,-)</w:t>
            </w:r>
          </w:p>
        </w:tc>
      </w:tr>
      <w:tr>
        <w:trPr>
          <w:trHeight w:val="693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нее одобренны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гнози-руемы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=2-1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оходы все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19 348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 460 036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 688,0</w:t>
            </w:r>
          </w:p>
        </w:tc>
      </w:tr>
      <w:tr>
        <w:trPr>
          <w:trHeight w:val="66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логовые и неналоговые доходы, в том числ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 00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3 32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675,0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409 168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422 17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13 003,0,0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налоговые до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 831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 15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3 677,3</w:t>
            </w:r>
          </w:p>
        </w:tc>
      </w:tr>
      <w:tr>
        <w:trPr>
          <w:trHeight w:val="99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, полученные бюджетом города в виде безвозмездных и безвозвратных перечислени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5 348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6 711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 040,3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Расход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268 348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509 368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1 020,0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Дефицит (-), профицит (+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-49 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-49 33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332,00</w:t>
            </w:r>
          </w:p>
        </w:tc>
      </w:tr>
      <w:tr>
        <w:trPr>
          <w:trHeight w:val="66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4.Верхний предел муниципального долга по состоянию на конец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4 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3 3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675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- председатель комитета по финансам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алоговой и кредитной политике</w:t>
        <w:tab/>
        <w:tab/>
        <w:tab/>
        <w:tab/>
        <w:tab/>
        <w:t xml:space="preserve">        В.И. Пьянк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9:00Z</dcterms:created>
  <dc:creator>BA0000000301</dc:creator>
  <dc:description/>
  <cp:keywords/>
  <dc:language>en-US</dc:language>
  <cp:lastModifiedBy>ptd</cp:lastModifiedBy>
  <cp:lastPrinted>2017-10-02T08:57:00Z</cp:lastPrinted>
  <dcterms:modified xsi:type="dcterms:W3CDTF">2017-10-04T07:16:00Z</dcterms:modified>
  <cp:revision>15</cp:revision>
  <dc:subject/>
  <dc:title/>
</cp:coreProperties>
</file>