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10.2017 № 48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я  от  10.08.2017 № 2507   «Об утвержд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ов  жилых помещений  и земе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 города Рубцовска Алтайского кра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опленных в результате поднятия грунтовых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д  в 2017 году  на территории города Рубцовск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spacing w:before="24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, руководствуясь распоряжением Администрации города Рубцовска Алтайского края от 29.09.2017 № 750л,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ПОСТАНОВЛЯЮ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постановление Администрации города Рубцовска Алтайского края  от  10.08.2017 № 2507 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изменения, заменив в приложении 2 к постановлению  сл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еломорская, дом № 30 квартира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 от 15.08.201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еломорская, дом № 30 а квартира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 от 15.08.2017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2. Разместить настоящее постановление 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Рубцовска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комитета по финанса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политике </w:t>
        <w:tab/>
        <w:tab/>
        <w:tab/>
        <w:t xml:space="preserve">   </w:t>
        <w:tab/>
        <w:tab/>
        <w:t xml:space="preserve">         В.И. Пьянков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50:00Z</dcterms:created>
  <dc:creator>pc21-0</dc:creator>
  <dc:description/>
  <cp:keywords/>
  <dc:language>en-US</dc:language>
  <cp:lastModifiedBy>ptd</cp:lastModifiedBy>
  <cp:lastPrinted>2017-10-09T09:50:00Z</cp:lastPrinted>
  <dcterms:modified xsi:type="dcterms:W3CDTF">2017-10-17T07:02:00Z</dcterms:modified>
  <cp:revision>8</cp:revision>
  <dc:subject/>
  <dc:title/>
</cp:coreProperties>
</file>