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softHyphen/>
        <w:softHyphen/>
        <w:softHyphen/>
        <w:softHyphen/>
        <w:t>05.10.2017  №  4877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, 13.09.2017 №4601, 14.09.2017 № 4604, 22.09.2017 №4676, 22.09.2017 №4677, 02.10.2017 № 4817, 02.10.2017 №4818, 05.10.2017 4876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Амурская, дом №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39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9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Желябова, дом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плыгина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3.10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8-28T14:37:00Z</cp:lastPrinted>
  <dcterms:modified xsi:type="dcterms:W3CDTF">2017-10-05T09:11:00Z</dcterms:modified>
  <cp:revision>66</cp:revision>
  <dc:subject/>
  <dc:title/>
</cp:coreProperties>
</file>