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softHyphen/>
        <w:softHyphen/>
        <w:softHyphen/>
        <w:softHyphen/>
        <w:softHyphen/>
        <w:softHyphen/>
        <w:t xml:space="preserve">  </w:t>
      </w:r>
      <w:r>
        <w:rPr>
          <w:bCs/>
          <w:sz w:val="28"/>
          <w:szCs w:val="28"/>
        </w:rPr>
        <w:t>05.10.2017 № 4878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, 11.09.2017 №4515, 11.09.2017 №4591, 13.09.2017 №4601, 14.09.2017 № 4604, 22.09.2017 №4676, 22.09.2017 №4677, 02.10.2017 4817, 02.10.2017 № 4818, 05.10.2017 №4876, 05.10.2017 № 4877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2 квартира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 01.09.2017 №4177, 04.09.2017 № 4274, 04.09.2017 № 4275, 06.09.2017 № 4392, 07.09.2017 № 4437, 08.09.2017 № 4490, 11.09.2017 №4495, 11.09.2017 №4515, 11.09.2017 №4591, 13.09.2017 №4601, 14.09.2017 № 4604, 22.09.2017 №4676, 22.09.2017 №4677, 02.10.2017 4817, 02.10.2017 № 4818, 05.10.2017 №4876, 05.10.2017 № 4877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Ермака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4 квартир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тузова, дом № 2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Песочный, дом № 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98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калова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калова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Сквер Юных Пионеров, дом № 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4.10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User</dc:creator>
  <dc:description/>
  <cp:keywords/>
  <dc:language>en-US</dc:language>
  <cp:lastModifiedBy>ptd</cp:lastModifiedBy>
  <cp:lastPrinted>2017-08-28T14:37:00Z</cp:lastPrinted>
  <dcterms:modified xsi:type="dcterms:W3CDTF">2017-10-05T09:11:00Z</dcterms:modified>
  <cp:revision>43</cp:revision>
  <dc:subject/>
  <dc:title/>
</cp:coreProperties>
</file>