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0.2017 № 490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 в приложение 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новлению 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бцовска Алтайского края от 19.09.201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653 «Об утверждении Полож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комитете Администрации гор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бцовска по управлению имуществ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новой редак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функций, прав и обязанностей комитета Администрации города Рубцовска по управлению имуществом, руководствуясь распоряжением Администрации города Рубцовска Алтайского края от 29.09.2017 № 750л,   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риложение к постановлению Администрации города Рубцовска от 19.09.2017 № 4653 «Об утверждении Положения о комитете Администрации города Рубцовска по управлению имуществом в новой редакции»: 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  п.3.5 после слов «права аренды муниципального имущества и земельных участков» словами: «прав  на заключение договоров на установку и эксплуатацию рекламных конструкций,   договоров на размещение и эксплуатацию нестационарных торговых объектов (нестационарных объектов по оказанию услуг).»;</w:t>
      </w:r>
    </w:p>
    <w:p>
      <w:pPr>
        <w:pStyle w:val="Normal"/>
        <w:numPr>
          <w:ilvl w:val="1"/>
          <w:numId w:val="2"/>
        </w:numPr>
        <w:ind w:left="0" w:firstLine="711"/>
        <w:jc w:val="both"/>
        <w:rPr/>
      </w:pPr>
      <w:r>
        <w:rPr>
          <w:sz w:val="27"/>
          <w:szCs w:val="27"/>
        </w:rPr>
        <w:t>изложить  п.4.2 в новой редакции: «4.2. Организовывать и проводить в установленном порядке торги по продаже муниципального имущества, права  на заключение договоров аренды муниципального имущества, земельных участков, права на заключение договоров на установку и эксплуатацию рекламных конструкций, права на заключение договоров на размещение и эксплуатацию нестационарных торговых объектов (нестационарных объектов по оказанию услуг)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552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 заместитель Главы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-2552" w:leader="none"/>
        </w:tabs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В.И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701"/>
        <w:gridCol w:w="2234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города Рубцовска осуществляет функции продавца при приватизации муниципального имущества, при продаже права аренды муниципального имущества, права аренды земельных участков, права на заключение договора на установку и эксплуатацию рекламных конструкций, права на заключение договоров на размещение и эксплуатацию нестационарных торговых объектов (нестационарных объектов по оказанию услуг). Является организатором торг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торги по продаже муниципального имущества и права на заключение договоров аренды муниципального имущества, земельных участков, права на заключение договора на установку и эксплуатацию рекламных конструкций, права на заключение договоров на размещение и эксплуатацию нестационарных торговых объектов (нестационарных объектов по оказанию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>
        <w:sz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2:00Z</dcterms:created>
  <dc:creator>user</dc:creator>
  <dc:description/>
  <cp:keywords/>
  <dc:language>en-US</dc:language>
  <cp:lastModifiedBy>ptd</cp:lastModifiedBy>
  <cp:lastPrinted>2017-10-05T12:17:00Z</cp:lastPrinted>
  <dcterms:modified xsi:type="dcterms:W3CDTF">2017-10-06T07:30:00Z</dcterms:modified>
  <cp:revision>11</cp:revision>
  <dc:subject/>
  <dc:title>Приложение</dc:title>
</cp:coreProperties>
</file>