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3.2018 № 49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безопасности в весеннее - летний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период 2018 года в городе Рубцовске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весенне-летний период 2017 года в городе Рубцовске произошло  74 пожара. Основными причинами пожаров  явились: неосторожное обращение с огнем - 34, электротехнические причины - 23, неправильное устройство печного отопления – 15.  Основная часть пожаров -  74  произошла в жилом секторе города, в садоводческих товариществах- 16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весенне-летний период 2017 года на пожарах погибли 4  человека, 4 человека получили травмы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Ухудшению обстановки с пожарами и последствий от них способствовало непринятие должных мер по обеспечению пожарной безопасности со стороны руководителей ряда предприятий, а также граждан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преддверии наступления весенне-летнего пожароопасного периода особую тревогу вызывают пожары, принимающие значительные размеры из-за отсутствия противопожарных запасов воды и первичных средств пожаротушения, подъездов к водоисточникам, а также произошедшие в результате неосторожного обращения с огнем на приусадебных участках частных домовладений, садоводческих товариществ, нарушения правил монтажа и эксплуатации электрооборудования.</w:t>
      </w:r>
    </w:p>
    <w:p>
      <w:pPr>
        <w:pStyle w:val="TextBody"/>
        <w:ind w:right="0" w:firstLine="540"/>
        <w:rPr/>
      </w:pPr>
      <w:r>
        <w:rPr>
          <w:sz w:val="28"/>
          <w:szCs w:val="28"/>
        </w:rPr>
        <w:t>В целях предупреждения пожаров и усиления мер по обеспечению пожарной безопасности объектов и жилищного фонда города, своевременного осуществления предупредительных мероприятий по организации борьбы с пожарами и гибелью на них людей в весенне-летний период 2018 года, руководствуясь ст.59  Устава  муниципального образования город Рубцовск Алтайского края, ПОСТАНОВЛЯЮ: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1. Предложить руководителям предприятий и организаций города, Советов территориального общественного самоуправления, председателям садоводческих товариществ совместно с Администрацией города Рубцовска Алтайского края обеспечить выполнение первичных мер пожарной безопасности в полном объеме, провести комплекс мероприятий по предупреждению пожаров на предприятиях и в организациях, в жилом секторе города, а также в садоводческих товариществах, организовать обучение лиц, ответственных за противопожарное состояние объектов, обеспечить соблюдение противопожарного режима, освобождение путей эвакуации, провести тактические тренировки по эвакуации людей из зданий в случае возникновения пожара. Предусмотреть при подготовке объектов к работе в данный период финансовые средства для выполнения мероприятий, предусмотренных предписаниями Государственного пожарного надзора.</w:t>
      </w:r>
    </w:p>
    <w:p>
      <w:pPr>
        <w:pStyle w:val="TextBody"/>
        <w:ind w:left="20" w:right="4478" w:firstLine="540"/>
        <w:rPr/>
      </w:pPr>
      <w:r>
        <w:rPr>
          <w:sz w:val="28"/>
          <w:szCs w:val="28"/>
        </w:rPr>
        <w:t>Особое внимание обратить на:</w:t>
      </w:r>
    </w:p>
    <w:p>
      <w:pPr>
        <w:pStyle w:val="TextBody"/>
        <w:ind w:left="20" w:right="40" w:firstLine="540"/>
        <w:rPr/>
      </w:pPr>
      <w:r>
        <w:rPr>
          <w:sz w:val="28"/>
          <w:szCs w:val="28"/>
        </w:rPr>
        <w:t>организацию обучения рабочих, служащих и населения мерам пожарной безопасности в соответствии с постановлением Администрации Алтайского края от 20.04.2000 № 309 «Об организации обучения населения мерам пожарной безопасности»;</w:t>
      </w:r>
    </w:p>
    <w:p>
      <w:pPr>
        <w:pStyle w:val="TextBody"/>
        <w:tabs>
          <w:tab w:val="clear" w:pos="708"/>
          <w:tab w:val="left" w:pos="9636" w:leader="none"/>
        </w:tabs>
        <w:ind w:left="20" w:right="-3" w:firstLine="540"/>
        <w:rPr/>
      </w:pPr>
      <w:r>
        <w:rPr>
          <w:sz w:val="28"/>
          <w:szCs w:val="28"/>
        </w:rPr>
        <w:t>наличие и работоспособность систем обнаружения и тушения пожаров;</w:t>
      </w:r>
    </w:p>
    <w:p>
      <w:pPr>
        <w:pStyle w:val="TextBody"/>
        <w:ind w:left="20" w:right="40" w:firstLine="540"/>
        <w:rPr/>
      </w:pPr>
      <w:r>
        <w:rPr>
          <w:sz w:val="28"/>
          <w:szCs w:val="28"/>
        </w:rPr>
        <w:t>наличие нормативного количества и содержания первичных средств пожаротушения;</w:t>
      </w:r>
    </w:p>
    <w:p>
      <w:pPr>
        <w:pStyle w:val="TextBody"/>
        <w:ind w:left="20" w:right="-3" w:firstLine="540"/>
        <w:rPr/>
      </w:pPr>
      <w:r>
        <w:rPr>
          <w:sz w:val="28"/>
          <w:szCs w:val="28"/>
        </w:rPr>
        <w:t>состояние противопожарного водоснабжения;</w:t>
      </w:r>
    </w:p>
    <w:p>
      <w:pPr>
        <w:pStyle w:val="TextBody"/>
        <w:ind w:left="20" w:right="-3" w:firstLine="540"/>
        <w:rPr/>
      </w:pPr>
      <w:r>
        <w:rPr>
          <w:sz w:val="28"/>
          <w:szCs w:val="28"/>
        </w:rPr>
        <w:t>освобождение противопожарных разрывов от горючих материалов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>2. Рекомендовать МО МВД России «Рубцовский» (Сидоров Е.В.), председателям ТОС совместно с управлением Администрации города Рубцовска по жилищно – коммунальному  хозяйству и экологии (Обухович О.Г.) и руководителями управляющих компаний в целях предупреждения гибели людей на пожарах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 провести проверки противопожарного состояния жилищного фонда города, обратить особое внимание на ведомственные и малосемейные общежития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 регулярно организовывать и проводить проверки мест проживания инвалидов, одиноких лиц преклонного возраста, многодетных, неблагополучных и, при необходимости, оказывать необходимую помощь по устранению нарушений;</w:t>
      </w:r>
    </w:p>
    <w:p>
      <w:pPr>
        <w:pStyle w:val="Normal"/>
        <w:tabs>
          <w:tab w:val="clear" w:pos="708"/>
          <w:tab w:val="left" w:pos="-14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ести учет неблагополучных, многодетных и приезжих семей и проводить с ними регулярно инструктаж о мерах пожарной безопасности;</w:t>
      </w:r>
    </w:p>
    <w:p>
      <w:pPr>
        <w:pStyle w:val="TextBody"/>
        <w:ind w:left="20" w:right="4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изировать разъяснительную работу среди населения с разработкой и распространением памяток, а также публикаций в средствах массовой информации.</w:t>
      </w:r>
    </w:p>
    <w:p>
      <w:pPr>
        <w:pStyle w:val="TextBody"/>
        <w:ind w:left="709" w:right="-3" w:hanging="0"/>
        <w:rPr/>
      </w:pPr>
      <w:r>
        <w:rPr>
          <w:sz w:val="28"/>
          <w:szCs w:val="28"/>
        </w:rPr>
        <w:t>3. Рекомендовать председателям  садоводческих товариществ:</w:t>
      </w:r>
    </w:p>
    <w:p>
      <w:pPr>
        <w:pStyle w:val="TextBody"/>
        <w:tabs>
          <w:tab w:val="clear" w:pos="708"/>
          <w:tab w:val="left" w:pos="671" w:leader="none"/>
        </w:tabs>
        <w:ind w:left="540" w:right="0" w:hanging="0"/>
        <w:rPr/>
      </w:pPr>
      <w:r>
        <w:rPr>
          <w:sz w:val="28"/>
          <w:szCs w:val="28"/>
        </w:rPr>
        <w:tab/>
        <w:t>организовать очистку территории садоводств от мусора и сухой травы;</w:t>
      </w:r>
    </w:p>
    <w:p>
      <w:pPr>
        <w:pStyle w:val="TextBody"/>
        <w:tabs>
          <w:tab w:val="clear" w:pos="708"/>
          <w:tab w:val="left" w:pos="0" w:leader="none"/>
        </w:tabs>
        <w:ind w:righ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етить сжигание травы и мусора на территории садоводств и вблизи строений;</w:t>
      </w:r>
    </w:p>
    <w:p>
      <w:pPr>
        <w:pStyle w:val="TextBody"/>
        <w:tabs>
          <w:tab w:val="clear" w:pos="708"/>
          <w:tab w:val="left" w:pos="758" w:leader="none"/>
        </w:tabs>
        <w:ind w:right="0" w:firstLine="540"/>
        <w:rPr/>
      </w:pPr>
      <w:r>
        <w:rPr>
          <w:sz w:val="28"/>
          <w:szCs w:val="28"/>
        </w:rPr>
        <w:tab/>
        <w:t>произвести опашку территорий садоводств, в границах примыкания жилой застройки к лесным и степным массивам;</w:t>
      </w:r>
    </w:p>
    <w:p>
      <w:pPr>
        <w:pStyle w:val="TextBody"/>
        <w:tabs>
          <w:tab w:val="clear" w:pos="708"/>
          <w:tab w:val="left" w:pos="671" w:leader="none"/>
        </w:tabs>
        <w:ind w:left="540" w:right="0" w:hanging="0"/>
        <w:rPr/>
      </w:pPr>
      <w:r>
        <w:rPr>
          <w:sz w:val="28"/>
          <w:szCs w:val="28"/>
        </w:rPr>
        <w:tab/>
        <w:t>организовать круглосуточное дежурство сторожевой охраны;</w:t>
      </w:r>
    </w:p>
    <w:p>
      <w:pPr>
        <w:pStyle w:val="TextBody"/>
        <w:tabs>
          <w:tab w:val="clear" w:pos="708"/>
          <w:tab w:val="left" w:pos="691" w:leader="none"/>
        </w:tabs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лами добровольных пожарных дружин организовать патрулирование в условиях устойчивой сухой, жаркой и ветреной погоды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-180" w:hanging="0"/>
        <w:jc w:val="both"/>
        <w:rPr/>
      </w:pPr>
      <w:r>
        <w:rPr>
          <w:sz w:val="28"/>
          <w:szCs w:val="28"/>
        </w:rPr>
        <w:tab/>
        <w:tab/>
        <w:t xml:space="preserve">4. Рекомендовать председателям ТОСов  по каждому факту пожара проводить собрания (сходы) с населением на закрепленной территории с разъяснением причин и условий возникновения пожара, а также необходимости выполнения требований пожарной безопасности с представлением протокола собрания в  ТО НД № 4 УНД и ПР ГУ МЧС России по Алтайскому краю.   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rPr/>
      </w:pPr>
      <w:r>
        <w:rPr>
          <w:sz w:val="28"/>
          <w:szCs w:val="28"/>
        </w:rPr>
        <w:tab/>
        <w:t>5.  МКУ «Управление образования» (Мищерин А.А.) при подготовке к летнему оздоровительному сезону провести обучение всех категорий руководящего и обслуживающего персоналов правилам пожарной безопасности.</w:t>
      </w:r>
    </w:p>
    <w:p>
      <w:pPr>
        <w:pStyle w:val="TextBody"/>
        <w:tabs>
          <w:tab w:val="clear" w:pos="708"/>
          <w:tab w:val="left" w:pos="939" w:leader="none"/>
        </w:tabs>
        <w:ind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руководителям управляющих компаний, руководителям предприятий и организаций обеспечить очистку территорий объектов и жилого сектора города, в том числе подвальных помещений от сгораемого мусора и стаек, выполненных из горючих материалов, принять исчерпывающие меры для ограничения доступа посторонних лиц в подва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" w:leader="none"/>
        </w:tabs>
        <w:ind w:left="0" w:right="0" w:firstLine="567"/>
        <w:rPr/>
      </w:pPr>
      <w:r>
        <w:rPr>
          <w:sz w:val="28"/>
          <w:szCs w:val="28"/>
        </w:rPr>
        <w:t>Управлению Администрации города Рубцовска по жилищно-коммунальному хозяйству и экологии (Обухович О.Г.) организовать демонтаж конструкций и сооружений, незаконно установленных и блокирующих дороги и внутридворовые проез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3" w:leader="none"/>
        </w:tabs>
        <w:ind w:left="0" w:right="0" w:firstLine="567"/>
        <w:rPr/>
      </w:pPr>
      <w:r>
        <w:rPr>
          <w:sz w:val="28"/>
          <w:szCs w:val="28"/>
        </w:rPr>
        <w:t>МУП «Рубцовский водоканал» (Зазнобин Е.В.), руководителям организаций, на балансе которых находятся пожарные гидранты и водоемы, организовать проверки и ремонт пожарных гидрантов и водоемов, находящихся в несправном состоянии, обновить указатели пожарных гидран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4" w:leader="none"/>
        </w:tabs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 Алтайского края от 28.03.2017 № 878 «Об усилении мер пожарной безопасности в весенне-летний период 2017 года в городе Рубцовске» считать утратившим силу.</w:t>
      </w:r>
    </w:p>
    <w:p>
      <w:pPr>
        <w:pStyle w:val="TextBody"/>
        <w:tabs>
          <w:tab w:val="clear" w:pos="708"/>
          <w:tab w:val="left" w:pos="851" w:leader="none"/>
        </w:tabs>
        <w:ind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 Настоящее постановление опубликовать в газете «Местное время» и разместить на официальном сайте Администрации города Рубцовска Алтайского края в 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1.    Контроль   за  исполнением  данного постановления возложить на заместителя  Главы Администрации  города Рубцовска – начальника управления    по    жилищно-коммунальному хозяйству и экологии 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 xml:space="preserve">Глава города Рубцовска                                 </w:t>
        <w:tab/>
        <w:tab/>
        <w:tab/>
        <w:t>Д.З. Фель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2:00Z</dcterms:created>
  <dc:creator>user</dc:creator>
  <dc:description/>
  <cp:keywords/>
  <dc:language>en-US</dc:language>
  <cp:lastModifiedBy>ptd</cp:lastModifiedBy>
  <cp:lastPrinted>2018-03-12T08:45:00Z</cp:lastPrinted>
  <dcterms:modified xsi:type="dcterms:W3CDTF">2018-03-12T01:49:00Z</dcterms:modified>
  <cp:revision>8</cp:revision>
  <dc:subject/>
  <dc:title> </dc:title>
</cp:coreProperties>
</file>